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80"/>
          <w:sz w:val="80"/>
          <w:szCs w:val="80"/>
        </w:rPr>
        <w:t>คู่มือการประเมินผลการปฏิบัติงา</w:t>
      </w:r>
      <w:r>
        <w:rPr>
          <w:rFonts w:ascii="Arial Unicode MS" w:hAnsi="Arial Unicode MS" w:eastAsia="Arial Unicode MS" w:cs="Arial Unicode MS"/>
          <w:b/>
          <w:b/>
          <w:bCs/>
          <w:sz w:val="80"/>
          <w:sz w:val="80"/>
          <w:szCs w:val="80"/>
        </w:rPr>
        <w:t>น</w:t>
      </w:r>
      <w:r>
        <w:rPr>
          <w:rFonts w:ascii="Arial Unicode MS" w:hAnsi="Arial Unicode MS" w:eastAsia="Arial Unicode MS" w:cs="Arial Unicode MS"/>
          <w:b/>
          <w:b/>
          <w:bCs/>
          <w:sz w:val="80"/>
          <w:sz w:val="80"/>
          <w:szCs w:val="80"/>
        </w:rPr>
        <w:t xml:space="preserve"> ในระบบแท่ง</w:t>
      </w:r>
    </w:p>
    <w:p>
      <w:pPr>
        <w:pStyle w:val="Normal"/>
        <w:spacing w:lineRule="auto" w:line="276"/>
        <w:jc w:val="center"/>
        <w:rPr>
          <w:rFonts w:ascii="TH SarabunIT๙" w:hAnsi="TH SarabunIT๙" w:eastAsia="Arial Unicode MS" w:cs="TH SarabunIT๙"/>
          <w:b/>
          <w:b/>
          <w:bCs/>
          <w:sz w:val="24"/>
          <w:szCs w:val="28"/>
          <w:lang w:val="en-US" w:eastAsia="en-US"/>
        </w:rPr>
      </w:pPr>
      <w:r>
        <w:rPr>
          <w:rFonts w:eastAsia="Arial Unicode MS" w:cs="TH SarabunIT๙" w:ascii="TH SarabunIT๙" w:hAnsi="TH SarabunIT๙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4978400" cy="311023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center"/>
        <w:rPr>
          <w:rFonts w:ascii="FreesiaUPC" w:hAnsi="FreesiaUPC" w:eastAsia="Calibri" w:cs="FreesiaUPC"/>
          <w:b/>
          <w:b/>
          <w:bCs/>
          <w:sz w:val="36"/>
          <w:szCs w:val="36"/>
        </w:rPr>
      </w:pPr>
      <w:r>
        <w:rPr>
          <w:rFonts w:eastAsia="Calibri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76" w:before="240" w:after="0"/>
        <w:jc w:val="center"/>
        <w:rPr>
          <w:rFonts w:ascii="FreesiaUPC" w:hAnsi="FreesiaUPC" w:eastAsia="Calibri" w:cs="FreesiaUPC"/>
          <w:b/>
          <w:b/>
          <w:bCs/>
          <w:sz w:val="80"/>
          <w:szCs w:val="80"/>
        </w:rPr>
      </w:pPr>
      <w:r>
        <w:rPr>
          <w:rFonts w:ascii="FreesiaUPC" w:hAnsi="FreesiaUPC" w:eastAsia="Calibri" w:cs="FreesiaUPC"/>
          <w:b/>
          <w:b/>
          <w:bCs/>
          <w:sz w:val="80"/>
          <w:sz w:val="80"/>
          <w:szCs w:val="80"/>
        </w:rPr>
        <w:t>เทศบาลตำบลหนองไผ่</w:t>
      </w:r>
    </w:p>
    <w:p>
      <w:pPr>
        <w:pStyle w:val="Normal"/>
        <w:spacing w:lineRule="auto" w:line="276"/>
        <w:jc w:val="center"/>
        <w:rPr>
          <w:rFonts w:ascii="FreesiaUPC" w:hAnsi="FreesiaUPC" w:eastAsia="Calibri" w:cs="FreesiaUPC"/>
          <w:b/>
          <w:b/>
          <w:bCs/>
          <w:sz w:val="80"/>
          <w:szCs w:val="80"/>
        </w:rPr>
      </w:pPr>
      <w:r>
        <w:rPr>
          <w:rFonts w:ascii="FreesiaUPC" w:hAnsi="FreesiaUPC" w:eastAsia="Calibri" w:cs="FreesiaUPC"/>
          <w:b/>
          <w:b/>
          <w:bCs/>
          <w:sz w:val="80"/>
          <w:sz w:val="80"/>
          <w:szCs w:val="80"/>
        </w:rPr>
        <w:t xml:space="preserve">อำเภอเมือง </w:t>
      </w:r>
      <w:r>
        <w:rPr>
          <w:rFonts w:ascii="FreesiaUPC" w:hAnsi="FreesiaUPC" w:eastAsia="Calibri" w:cs="FreesiaUPC"/>
          <w:b/>
          <w:b/>
          <w:bCs/>
          <w:sz w:val="80"/>
          <w:sz w:val="80"/>
          <w:szCs w:val="80"/>
        </w:rPr>
        <w:t xml:space="preserve">   </w:t>
      </w:r>
      <w:r>
        <w:rPr>
          <w:rFonts w:ascii="FreesiaUPC" w:hAnsi="FreesiaUPC" w:eastAsia="Calibri" w:cs="FreesiaUPC"/>
          <w:b/>
          <w:b/>
          <w:bCs/>
          <w:sz w:val="80"/>
          <w:sz w:val="80"/>
          <w:szCs w:val="80"/>
        </w:rPr>
        <w:t>จังหวัดอุดรธานี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sz w:val="56"/>
          <w:szCs w:val="56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ราชบัญญัติระเบียบการ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๒๕๔๒ และประกาศคณะกรรมการพนักงานเทศบาลจังหวัดอุดรธานี  เรื่องหลักเกณฑ์และเงื่อนไขเกี่ยวกับหลักเกณฑ์และวิธีการประเมินผลการปฏิบัติงานของพนักงานเทศบาล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๕๘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ำหนดให้ผู้บังคับบัญชามีหน้าที่ประเมินผลการปฏิบัติราชการของผู้ใต้บังคับบัญชา เพื่อใช้ประกอบการพิจารณาแต่งตั้งและเลื่อนเงินเดือน รวมถึงการพัฒนาและเพิ่มพูนประสิทธิภาพใน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ู่มือการประเมินผลการปฏิบัติราชการ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ภาพรวมระบบบริหารผลงานและระบบประเมินผลการปฏิบัติราชการนี้ มีจุดมุ่งหมายเพื่อช่วยให้ผู้บังคับบัญชามีความเข้าใจแนวทางการประเมินผลการปฏิบัติราชการพนักงานเทศบาลเพื่อนำผลประเมินไปใช้ประกอบการดำเนินการเรื่องต่างๆ ในการบริหารทรัพยากรบุคคลตามเจตนารมณ์ของกฎหมายดังกล่าว ซึ่งในการประเมินผลการปฏิบัติราชการมีวิธีการในการประเมินหลายวิธีที่     ส่วนราชการสามารถเลือกใช้ได้ตามความเหมาะสม คู่มือเล่มนี้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อธิบายให้เห็นภาพรวมทั้งหมด ซึ่งจะทำให้ผู้บริหารและผู้ปฏิบัติงานเข้าใจกรอบแนวทางในภาพรวมของระบบการประเมินผลการปฏิบัติราชการ  และผู้ใต้บังคับบัญชาสามารถวางแผนในการปฏิบัติงานได้ถูกต้องตรงตามเป้าหมายที่วาง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เขียน</w:t>
      </w:r>
      <w:r>
        <w:rPr>
          <w:rFonts w:ascii="TH SarabunIT๙" w:hAnsi="TH SarabunIT๙" w:cs="TH SarabunIT๙"/>
        </w:rPr>
        <w:t>หวังเป็นอย่างยิ่งว่า คู่มือเล่มนี้จะเป็นประโยชน์กับส่วนราชการและบุคค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อขอบคุณผู้บริหาร</w:t>
      </w:r>
      <w:r>
        <w:rPr>
          <w:rFonts w:ascii="TH SarabunIT๙" w:hAnsi="TH SarabunIT๙" w:cs="TH SarabunIT๙"/>
        </w:rPr>
        <w:t xml:space="preserve"> หัวหน้า</w:t>
      </w:r>
      <w:r>
        <w:rPr>
          <w:rFonts w:ascii="TH SarabunIT๙" w:hAnsi="TH SarabunIT๙" w:cs="TH SarabunIT๙"/>
        </w:rPr>
        <w:t>ส่วนราชการและพนักงานทุกท่านที่ได้ให้ความร่วมมืออย่างยิ่งในการแสดงความคิดเห็น และร่วมพัฒนาแนวทางการประเมินผลการปฏิบัติราชการ ซึ่งเป็นที่มาของการจัดทำคู่มือเล่ม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๑ การบริหารผลการปฏิบัติราชการและการประเมินผลการปฏิบัติราช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๒ ระบบ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 xml:space="preserve">                                        </w:t>
        <w:tab/>
        <w:tab/>
        <w:t>5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๓ วิธี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8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๔ การประเมินสมรรถนะ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>2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๕ การแจ้งผลการประเมินและแนวทางการให้คำปรึกษา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6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อย่างแบบประเมินผลการปฏิบัติงานของพนักงานเทศบา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ธิบายแบบประเมินผลการปฏิบัติงานของพนักงานส่วนท้องถิ่น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หลั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ผู้บริหาร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cs="TH SarabunIT๙" w:ascii="TH SarabunIT๙" w:hAnsi="TH SarabunIT๙"/>
          <w:b/>
          <w:bCs/>
          <w:caps/>
          <w:shadow/>
          <w:sz w:val="160"/>
          <w:szCs w:val="1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caps/>
          <w:shadow/>
          <w:sz w:val="160"/>
          <w:szCs w:val="160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บริหารผลการปฏิบัติราชการ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จะทำให้การปฏิบัติราชการของผู้ปฏิบัติงาน        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ผลการปฏิบัติราชการมีการนำตัวชี้วัด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" w:ascii="TH SarabunIT๙" w:hAnsi="TH SarabunIT๙"/>
        </w:rPr>
        <w:t xml:space="preserve">(Baseline) </w:t>
      </w:r>
      <w:r>
        <w:rPr>
          <w:rFonts w:ascii="TH SarabunIT๙" w:hAnsi="TH SarabunIT๙" w:cs="TH SarabunIT๙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หนดแผนปฏิบัติราชการเป็นรายบุคคลในกระบวนการวางแผน 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บริการผลการปฏิบัติราชการประกอบด้วย ๕ ขั้นตอนหลัก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และ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รางวั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คู่มือเล่มนี้ จะนำมาเสนอกระบวนการบริหารผลการปฏิบัติราชการเป็น ๕ ขั้นตอน ดังภาพที่ ๑ และในการอธิบายในบทต่างๆ ในคู่มือเล่มนี้จะให้ความสำคัญในเรื่องการประเมินผลการปฏิบัติราชการเป็น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พที่ ๑ กระบวน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06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73600"/>
                          <a:chOff x="0" y="0"/>
                          <a:chExt cx="544068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54800"/>
                            <a:ext cx="4442400" cy="349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(Pl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5884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ตาม(Moni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73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(Develo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3734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(Apprai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36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รางวัล(Rewar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816120"/>
                            <a:ext cx="3740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959120"/>
                            <a:ext cx="16272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7600">
                            <a:off x="2576160" y="2612880"/>
                            <a:ext cx="56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">
                                <a:moveTo>
                                  <a:pt x="96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7680"/>
                            <a:ext cx="1137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7732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8.4pt;height:305pt" coordorigin="0,112" coordsize="8568,6100">
                <v:rect id="shape_0" stroked="f" o:allowincell="f" style="position:absolute;left:0;top:112;width:856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;top:356;width:6995;height:550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602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1937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ตาม(Moni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850;width:21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(Devel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385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(Apprai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870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รางวัล(Rew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2,1397" to="5910,1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3197" to="6121,38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1,3" path="m961,0l0,3e" stroked="t" o:allowincell="f" style="position:absolute;left:4057;top:4227;width:892;height:69;flip:y;mso-wrap-style:none;v-text-anchor:middle;rotation:5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699,2770" to="2877,3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330" to="3517,18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ผลงานพื้นฐานที่ผู้ปฏิบัติงานต้องทำให้สำเ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การปฏิบัติราชการ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 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 เพื่อให้งานบรรลุเป้าหมา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ชื่อมโยง</w:t>
      </w:r>
      <w:r>
        <w:rPr>
          <w:rFonts w:ascii="TH SarabunIT๙" w:hAnsi="TH SarabunIT๙" w:cs="TH SarabunIT๙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ให้รางว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วงการบริหารผลการปฏิบัติ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ให้รางวัลเป็นการตอบแทนบุคคลหรือกลุ่มบุคคลที่ปฏิบัติราชการสำเร็จตามเป้าหมายที่กำหนด และตามข้อตกลงที่วางไว้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รางวัลอาจดำเนินการอย่างเป็นทางการหรือไม่เป็นทางการ เช่น เมื่อผู้ปฏิบัติมีผลงานดีควรได้รับการยกย่องชมเชยทันที หรือการให้รางวัลในรูปตัวเงิน ทั้งนี้หลักเกณฑ์การให้รางวัลควรครอบคลุมพฤติกรรมดี ๆ ที่ผู้ปฏิบัติงานทุ่มเทให้กับผลสำเร็จ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ัว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การปฏิบัติราชการไปใช้ประกอบการเลื่อนเงิน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เป็นการดำเนินการข้อ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แห่งประกาศคณะกรรมการพนักงานเทศบาลจังหวัดอุดรธานี  เรื่อง หลักเกณฑ์และเงื่อนไขเกี่ยวกับหลักเกณฑ์และวิธีการประเมินผลการปฏิบัติงานของพนักงานเทศบา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ลงวันที่  ๓๐  ธันวาคม  ๒๕๕๘ </w:t>
      </w:r>
      <w:r>
        <w:rPr>
          <w:rFonts w:ascii="TH SarabunIT๙" w:hAnsi="TH SarabunIT๙" w:cs="TH SarabunIT๙"/>
        </w:rPr>
        <w:t>ที่กำหนดความในวรรคหนึ่งว่า “ผู้บังคับบัญชามีหน้าที่ประเมินผลการปฏิบัติงานของผู้อยู่ใต้บังคับบัญชา เพื่อประกอบการพิจารณาในเรื่องต่าง ๆ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ตามหลักเกณฑ์และวิธีการว่าด้วยการนั้น ได้แก่ การเลื่อนเงินเดือนและค่าตอบแทนอื่นๆ  ทั้งนี้ ตามหลักเกณฑ์และวิธีการที่คณะกรรมการพนักงานเทศบาลจังหวัดอุดรธานีกำหนด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hadow/>
        </w:rPr>
        <w:tab/>
        <w:tab/>
      </w:r>
      <w:r>
        <w:rPr>
          <w:rFonts w:ascii="TH SarabunIT๙" w:hAnsi="TH SarabunIT๙" w:cs="TH SarabunIT๙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และการประเมินผลการปฏิบัติราชการ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>มาประยุกต์ใช้กับพนักงานเทศบาล</w:t>
      </w:r>
      <w:r>
        <w:rPr>
          <w:rFonts w:ascii="TH SarabunIT๙" w:hAnsi="TH SarabunIT๙" w:cs="TH SarabunIT๙"/>
        </w:rPr>
        <w:t xml:space="preserve"> และพนักงานจ้าง</w:t>
      </w:r>
      <w:r>
        <w:rPr>
          <w:rFonts w:ascii="TH SarabunIT๙" w:hAnsi="TH SarabunIT๙" w:cs="TH SarabunIT๙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ดำเนินการตามขั้นตอนทั้ง</w:t>
      </w:r>
      <w:r>
        <w:rPr>
          <w:rFonts w:ascii="TH SarabunIT๙" w:hAnsi="TH SarabunIT๙" w:cs="TH SarabunIT๙"/>
        </w:rPr>
        <w:t xml:space="preserve"> ๕  </w:t>
      </w:r>
      <w:r>
        <w:rPr>
          <w:rFonts w:ascii="TH SarabunIT๙" w:hAnsi="TH SarabunIT๙" w:cs="TH SarabunIT๙"/>
        </w:rPr>
        <w:t xml:space="preserve">ของกระบวนการบริหารผลการปฏิบัติราชการดังที่ได้กล่าวไปในบท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่การพัฒนาปรับปรุงประสิทฺธิผลในการปฏิบัติราชการ ตลอดจนการพัฒนาบุคลากร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ภาพที่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ค์ประกอบนี้เป็นการเฉพาะของส่วนราชการเองก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ภาพองค์รวมของระบบ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914400" cy="14859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5.6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สัมฤทธิ์ของ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110236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6.8pt;height:100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914400" cy="685800"/>
                <wp:effectExtent l="5080" t="5080" r="1714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เลื่อ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11pt;width:7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เลื่อนเงิน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ำหนดโดยพิจารณ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วามสำเร็จของงาน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กลงกันระห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และผู้บังคับบัญชา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1.6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5080" t="5080" r="571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6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สมรรถน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914400" cy="1257300"/>
                <wp:effectExtent l="5080" t="5080" r="571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10477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พฤติกรรม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พฤติกรรม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42pt;margin-top:10.4pt;width:44.95pt;height:26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มรรถนะซึ่งประกาศ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14400" cy="1257300"/>
                <wp:effectExtent l="5080" t="5080" r="5715" b="540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ปัจจัย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1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ปัจจัยอื่น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14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10477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อื่น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ึ้นอยู่กับส่วนราชกา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อื่น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ขึ้นอยู่กับส่วนราชการ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900" cy="33401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ightArrow">
                          <a:avLst>
                            <a:gd name="adj1" fmla="val 50000"/>
                            <a:gd name="adj2" fmla="val 25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26.9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028700" cy="1143000"/>
                <wp:effectExtent l="5080" t="5080" r="13335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 และปรึกษาหารือการพัฒนา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8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 และปรึกษาหารือการพัฒนาปรับปรุ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ของ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6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ที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ปฏิบัติในแต่ละส่วนราชการ ควรจะต้องศึกษาข้อกำหนดซึ่งประกาศโดยส่วนราชการที่ตนสังกัดเพิ่มเติมองค์ประกอบในการประเมินผลการปฏิบัติราชการนี้ จะมีสัดส่วนหรือน้ำหนักไม่เท่ากัน ซึ่งน้ำหนักขององค์ประกอบที่ไม่เท่ากันนี้ จะถูกนำไปใช้ในการคิดคะแนนผลการปฏิบัติราชการ ดังสมการข้างล่างนี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ผลสัมฤ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ผลสัมฤ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2273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795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ประกอบอื่น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องค์ประกอบอื่น 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ประกอบอื่น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องค์ประกอบอื่น 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ผล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ราชการ </w:t>
      </w:r>
      <w:r>
        <w:rPr>
          <w:rFonts w:cs="TH SarabunIT๙" w:ascii="TH SarabunIT๙" w:hAnsi="TH SarabunIT๙"/>
        </w:rPr>
        <w:t>=</w:t>
        <w:tab/>
        <w:tab/>
        <w:tab/>
        <w:t xml:space="preserve">            +</w:t>
        <w:tab/>
        <w:tab/>
        <w:tab/>
        <w:t xml:space="preserve">      +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 คะแน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ผู้ปฏิบัติที่เป็นข้าราชการ จะมีน้ำหนักขององค์ประกอบ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สำหรับพนักงานเทศบาล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เป็นร้อยละ 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นักงานเทศบา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เป็นร้อยละ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  <w:tab/>
        <w:t xml:space="preserve">3) </w:t>
      </w:r>
      <w:r>
        <w:rPr>
          <w:rFonts w:ascii="TH SarabunIT๙" w:hAnsi="TH SarabunIT๙" w:cs="TH SarabunIT๙"/>
          <w:smallCaps/>
        </w:rPr>
        <w:t>คะแนนผลการปฏิบัติราชการจะถูกจัดออกตามระดับผลการปฏิบัติราชการทั้งนี้ กรณีพนักงานเทศบาลผู้ทดลองปฏิบัติหน้าที่ราชการนอกจากจะต้องจำแนกระดับผลการปฏิบัติราชการเช่นเดียวกับพนักงานเทศบาลทั่วไปแล้ว ยังต้องจำแนกว่าผ่านหรือไม่ผ่านการประเมิน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 xml:space="preserve">- </w:t>
      </w:r>
      <w:r>
        <w:rPr>
          <w:rFonts w:ascii="TH SarabunIT๙" w:hAnsi="TH SarabunIT๙" w:cs="TH SarabunIT๙"/>
          <w:smallCaps/>
        </w:rPr>
        <w:t>กรณีเป็นพนักงานเทศบาล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</w:t>
      </w:r>
      <w:r>
        <w:rPr>
          <w:rFonts w:ascii="TH SarabunIT๙" w:hAnsi="TH SarabunIT๙" w:cs="TH SarabunIT๙"/>
          <w:smallCaps/>
        </w:rPr>
        <w:t xml:space="preserve">     </w:t>
      </w:r>
      <w:r>
        <w:rPr>
          <w:rFonts w:ascii="TH SarabunIT๙" w:hAnsi="TH SarabunIT๙" w:cs="TH SarabunIT๙"/>
          <w:smallCaps/>
        </w:rPr>
        <w:t>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" w:ascii="TH SarabunIT๙" w:hAnsi="TH SarabunIT๙"/>
          <w:smallCaps/>
        </w:rPr>
        <w:t>.</w:t>
      </w:r>
      <w:r>
        <w:rPr>
          <w:rFonts w:ascii="TH SarabunIT๙" w:hAnsi="TH SarabunIT๙" w:cs="TH SarabunIT๙"/>
          <w:smallCaps/>
        </w:rPr>
        <w:t>๑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985510" cy="4869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ผ่านด้วย</w:t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747"/>
                              <w:gridCol w:w="2743"/>
                              <w:gridCol w:w="234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ณ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ในแต่ละระดั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สำหรับพนักงานเทศบาลทุก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นายก เทศบาลหรือผู้บังคับบัญชาที่ได้รับมอบหมายประกาศรายชื่อพนักงานเทศบาลผู้มีผลการปฏิบัติงานใน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“ดีเด่น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ที่เปิดเผยให้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๖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ได้รับการพิจารณาเลื่อนเงิ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383.4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</w:r>
                      <w:r>
                        <w:rPr/>
                        <w:t>/</w:t>
                      </w:r>
                      <w:r>
                        <w:rPr/>
                        <w:t>ไม่ผ่านด้วย</w:t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747"/>
                        <w:gridCol w:w="2743"/>
                        <w:gridCol w:w="234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ในแต่ละระดั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สำหรับพนักงานเทศบาลทุกประเภทตำแหน่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นายก เทศบาลหรือผู้บังคับบัญชาที่ได้รับมอบหมายประกาศรายชื่อพนักงานเทศบาลผู้มีผลการปฏิบัติงานในระดั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“ดีเด่น”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ที่เปิดเผยให้ทราบโดยทั่ว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ำกว่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 ๖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ได้รับการพิจารณาเลื่อ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center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</w:rPr>
        <w:t>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</w:t>
      </w:r>
      <w:r>
        <w:rPr>
          <w:rFonts w:ascii="TH SarabunIT๙" w:hAnsi="TH SarabunIT๙" w:cs="TH SarabunIT๙"/>
          <w:smallCaps/>
        </w:rPr>
        <w:t>และค่าตอบแทน</w:t>
      </w:r>
      <w:r>
        <w:rPr>
          <w:rFonts w:ascii="TH SarabunIT๙" w:hAnsi="TH SarabunIT๙" w:cs="TH SarabunIT๙"/>
          <w:smallCaps/>
        </w:rPr>
        <w:t>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งกว่าผู้ที่มีระดับผลงานอื่นๆ  เป็นต้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 บางครั้งอาจรู้จักในนาม “งานยุทธศาสตร์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ตามหน้าที่ความรับผิดชอบหลักตามมาตรฐานกำหนดตำแหน่งของผู้รับการประเมิน ที่ไม่อยู่ในข้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บางครั้งอาจรู้จักในนาม “งานตามมาตรฐานกำหนดตำแหน่ง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 ตัวชี้ที่จัดทำขึ้นโดยทั่วไป แบ่งออกได้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ภท ได้แก่ ประเภทที่มุ่งเน้นปริมา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งาน  ประเภทที่มุ่งเน้นคุณภาพของงาน  และประเภทที่มุ่งเน้นประโยชน์ของงาน ซึ่งการประเมินผลสำเร็จตามตัวชี้วัดนี้จะแตกต่างกันไปตามประเภทของตัวชี้วัด</w:t>
      </w:r>
    </w:p>
    <w:p>
      <w:pPr>
        <w:pStyle w:val="Normal"/>
        <w:tabs>
          <w:tab w:val="clear" w:pos="720"/>
          <w:tab w:val="left" w:pos="5175" w:leader="none"/>
        </w:tabs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ิจารณ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ปริมาณ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ลงานที่ทำให้สำเร็จเปรียบเทียบกับปริมาณงานที่กำหน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ปริมาณที่ควรจะทำได้ในเวลาที่ควรจะเป็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คุณภาพ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ูกต้อง ประณีต ความเรียบร้อยของงาน และตามมาตรฐานของงาน เวลาที่ใช้ปฏิบัติงานเปรียบเทียบกับเวลาที่กำหนดไว้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ประโยชน์ของงา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น การประหยัดในการใช้วัสดุอุปกรณ์ ต้นทุน หรือ ค่าใช้จ่ายในการทำงาน การระวังรักษาเครื่องมือเครื่องใช้ การนำเผลงานไปใช้ประโยชน์ในด้านต่าง ๆ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พฤติกรรมการปฏิบัติราชการประเมินจากผู้ที่สมรรถนะ สามารถกระทำ                                                                               โดยอ้างอิงข้อกำหนดสมรรถนะและนิยามสมรรถนะที่ประกาศใช้ ซึ่งจะได้กล่าว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dotted"/>
        </w:rPr>
        <w:t>ผู้มีหน้าที่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ือผู้บังคับบัญชา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ประกาศคณะกรรมการพนักงานเทศบาลจังหวัด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  <w:r>
        <w:rPr>
          <w:rFonts w:ascii="TH SarabunIT๙" w:hAnsi="TH SarabunIT๙" w:cs="TH SarabunIT๙"/>
        </w:rPr>
        <w:t xml:space="preserve">  ลงวันที่  ๓๐  ธันวาคม  ๒๕๕๘ </w:t>
      </w:r>
      <w:r>
        <w:rPr>
          <w:rFonts w:ascii="TH SarabunIT๙" w:hAnsi="TH SarabunIT๙" w:cs="TH SarabunIT๙"/>
        </w:rPr>
        <w:t xml:space="preserve"> 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</w:t>
      </w:r>
      <w:r>
        <w:rPr>
          <w:rFonts w:ascii="TH SarabunIT๙" w:hAnsi="TH SarabunIT๙" w:cs="TH SarabunIT๙"/>
        </w:rPr>
        <w:t>มนตรี</w:t>
      </w:r>
      <w:r>
        <w:rPr>
          <w:rFonts w:ascii="TH SarabunIT๙" w:hAnsi="TH SarabunIT๙" w:cs="TH SarabunIT๙"/>
        </w:rPr>
        <w:t xml:space="preserve"> สำหรับปลัดเทศบา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สำหรับ รองปลัดเทศบาล ผู้อำนวยการสำนักหรือ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เทศบาลที่มีอยู่ในบังคับบัญชา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-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มูลการประเมินและผลการประเมินต่างๆ จะถูกเก็บรักษาไว้เป็นระยะเวลาอย่างน้อ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 ปี  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ปฏิบัติจะได้รับการดูแลให้ได้รับการประเมินผลการปฏิบัติราชการด้วยความโปร่งใสและเป็นธรรมมากที่สุด โดยส่วนราชการต่างๆ จะมีการกำหนด คณะกรรมการกลั่นกรองการประเมินผลการปฏิบัติงานของพนักงานเทศบาล  ขึ้นเพื่อการนี้ โดยมีองค์ประกอบคือ  ตาม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ประกาศคณะกรรมการพนักงานเทศบาลจังหวัดอุดรธานี  เรื่องหลักเกณฑ์และเงื่อนไขเกี่ยวกับหลักเกณฑ์และวิธีการประเมินผลการปฏิบัติงานของพนักงาน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 </w:t>
      </w:r>
      <w:r>
        <w:rPr>
          <w:rFonts w:ascii="TH SarabunIT๙" w:hAnsi="TH SarabunIT๙" w:cs="TH SarabunIT๙"/>
        </w:rPr>
        <w:t xml:space="preserve"> ลงวันที่  ๓๐  ธันวาคม  ๒๕๕๘  </w:t>
      </w:r>
      <w:r>
        <w:rPr>
          <w:rFonts w:ascii="TH SarabunIT๙" w:hAnsi="TH SarabunIT๙" w:cs="TH SarabunIT๙"/>
        </w:rPr>
        <w:t>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ปลัดเทศบาล  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>และให้พนักงานเทศบาลที่รับผิดชอบงานการเจ้าหน้าที่ของเทศบาล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คณะกรรมการดังกล่าว มีหน้าที่ช่วยพิจารณากลั่นกรองผลการประเมินผลการปฏิบัติงานของพนักงานเทศบาล เพื่อความเป็นธรรมในการใช้ดุลพินิจของ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บบฟอร์มที่ใช้ใน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การตามแนวทางของระบบการประเมินผลการปฏิบัติงาน ดังกล่าวในข้างต้น จะกระทำควบคู่ไปกับการใช้แบบฟอร์ม เพื่อบันทึกข้อตกลงตัวชี้วัดและค่าเป้าหมายเพื่อใช้ในการประเมินผลสัมฤทธิ์ของงาน และเพื่อระบุสมรรถนะที่จะประเมิน 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ถึงเวลาสิ้นสุดรอบการประเมิน แบบฟอร์มดังกล่าวจะถูกนำมาใช้ในการสรุปคะแนนการประเมิน บันทึกการแจ้งผลการประเมิน ตลอดจนกำหนดแผน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ฟอร์มที่ใช้ในการประเมินผลการปฏิบัติราชการประกอบด้วย ดังนี้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154305</wp:posOffset>
            </wp:positionV>
            <wp:extent cx="6960235" cy="34766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914400" cy="571500"/>
                <wp:effectExtent l="6350" t="5080" r="571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87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่วง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เริ่มรอบการประเมินหนึ่งๆ ผู้รับการประเมินจะทำความตกลงร่วมกับผู้บังคับบัญชา</w:t>
      </w:r>
      <w:r>
        <w:rPr>
          <w:rFonts w:cs="TH SarabunIT๙" w:ascii="TH SarabunIT๙" w:hAnsi="TH SarabunIT๙"/>
        </w:rPr>
        <w:t xml:space="preserve">/          </w:t>
      </w:r>
      <w:r>
        <w:rPr>
          <w:rFonts w:ascii="TH SarabunIT๙" w:hAnsi="TH SarabunIT๙" w:cs="TH SarabunIT๙"/>
        </w:rPr>
        <w:t>ผู้ประเมินเกี่ยวกับผลสัมฤทธิ์ของงานที่จะเกิดขึ้นในช่วงรอบการประเมินนั้น โดยต้องมีการกำหนดตัวชี้วัดและ     ค่าเป้าหมาย ตลอดจนทบทวนสมรรถนะที่คาดหมายในตำแหน่งงานที่รับผิดชอบ และเมื่อได้ข้อตกลงแล้วให้กรอกข้อมูลลงในฟอร์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</w:rPr>
        <w:t xml:space="preserve">ระบุข้อมูลของผู้รับข้อมูลของผู้รับการประเมิน และระบุว่าเป็นการประเมินในรอบประเมินใด ระหว่างรอบที่ ๑ หรือ ๒ เป็นต้น </w:t>
      </w:r>
    </w:p>
    <w:p>
      <w:pPr>
        <w:pStyle w:val="Normal"/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ระบ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ผู้รับการประเมินปฏิบัติ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ใส่น้ำหนักของแต่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โดยมีค่าน้ำหนักรวมไม่เกิน ๗๐ คะแนน แต่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ต้องมีค่าน้ำหนักไม่น้อยกว่า ร้อยละ </w:t>
      </w:r>
      <w:r>
        <w:rPr>
          <w:rFonts w:cs="TH SarabunIT๙" w:ascii="TH SarabunIT๙" w:hAnsi="TH SarabunIT๙"/>
        </w:rPr>
        <w:t>10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เป้าหมายเชิงปริ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เป้าหมายเชิงคุณภา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เชิงประโยชน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ฏิบัติ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ผลการปฏิบัติงานเชิงปริ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ฏิบัติงาน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บุผลการปฏิบัติงานเชิงประโยช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คะแน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สัมฤทธิ์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ตุผลที่ให้งานบรรล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1925</wp:posOffset>
            </wp:positionH>
            <wp:positionV relativeFrom="paragraph">
              <wp:posOffset>13335</wp:posOffset>
            </wp:positionV>
            <wp:extent cx="6271895" cy="37896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914400" cy="571500"/>
                <wp:effectExtent l="254000" t="5080" r="571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21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00" t="5080" r="5715" b="195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2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1-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850</wp:posOffset>
            </wp:positionH>
            <wp:positionV relativeFrom="paragraph">
              <wp:posOffset>213360</wp:posOffset>
            </wp:positionV>
            <wp:extent cx="6120765" cy="32708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4800" w:leader="none"/>
          <w:tab w:val="center" w:pos="51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ประเมิน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ให้ระบุ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ให้ระบุสมรรถนะประจำผู้บริห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ทั่วไป และประเภทวิชา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ระดับที่ประเมิ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ให้ระบุ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 xml:space="preserve">ให้ระบุสมรรถนะประจำส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ย่างน้อย ๓ 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mallCaps/>
          <w:shadow/>
          <w:lang w:val="en-US" w:eastAsia="en-US"/>
        </w:rPr>
      </w:pPr>
      <w:r>
        <w:rPr>
          <w:rFonts w:cs="TH SarabunIT๙" w:ascii="TH SarabunIT๙" w:hAnsi="TH SarabunIT๙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9065</wp:posOffset>
            </wp:positionH>
            <wp:positionV relativeFrom="paragraph">
              <wp:posOffset>158750</wp:posOffset>
            </wp:positionV>
            <wp:extent cx="6087110" cy="4117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914400" cy="571500"/>
                <wp:effectExtent l="25400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2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องค์ประกอบ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ลสัมฤทธิ์ของงาน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เป็นร้อย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เป็นร้อยล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ีเด่น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ีมาก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้องปรับปร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 แผนพัฒนาการปฏิบัติราชการราย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ระบุผลสัมฤทธิ์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ที่เลือก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ิธี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ช่วงเวลาที่ต้อง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การวัดผลใน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5830570" cy="37141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13-</w: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-148590</wp:posOffset>
                </wp:positionV>
                <wp:extent cx="914400" cy="571500"/>
                <wp:effectExtent l="25400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-11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\</w:t>
      </w:r>
    </w:p>
    <w:p>
      <w:pPr>
        <w:pStyle w:val="Normal"/>
        <w:tabs>
          <w:tab w:val="clear" w:pos="720"/>
          <w:tab w:val="left" w:pos="5175" w:leader="none"/>
        </w:tabs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 ข้อตกลง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ผู้รับการประเมิ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รับการประเมิน</w:t>
      </w:r>
    </w:p>
    <w:p>
      <w:pPr>
        <w:pStyle w:val="Normal"/>
        <w:ind w:left="1080" w:hanging="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ได้ทำข้อตกลงการปฏิบัติราชการแล้ว  ให้ผู้รับการประเมินและผู้ประเมินลงนาม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ลงชื่อ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ันที่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ผู้ประเมินแจ้งผู้รับการประเมิน  แล้วผู้รับการประเมินไม่ลงนาม  ให้หาพย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ลงนามรับเป็นพยานด้วย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2575</wp:posOffset>
            </wp:positionH>
            <wp:positionV relativeFrom="paragraph">
              <wp:posOffset>31750</wp:posOffset>
            </wp:positionV>
            <wp:extent cx="6239510" cy="38442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212725</wp:posOffset>
                </wp:positionV>
                <wp:extent cx="914400" cy="571500"/>
                <wp:effectExtent l="254000" t="5080" r="5715" b="195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.7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๖ ความเห็นของผู้บังคับบัญชาเหนือขึ้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ะบุเห็นด้วยหรือไม่เห็นด้วยกับผลการประเมินข้างต้น พร้อมลงน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อีกชั้นหนึ่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๗ มติคณะกรรมการกลั่นกรองการประเมินผลการปฏิบัติงา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ะบุเห็นชอบตามที่เสนอ ถ้าเห็นว่าการประเมินข้างต้นถูกต้องและเป็นธรรมแล้ว                                                                 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มีความเห็นต่างถ้าเห็นว่าการประเมินข้างต้นไม่ถูกต้องหรือไม่เป็นธรรม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คะแนนที่ควรได้รับร้อยละ ถ้าไม่เห็นด้วยกับการประเมินข้างต้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๘ ความเห็นของนายก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ระบุเห็นด้วยกับมติคณะกรรมการการกลั่นกรองฯถ้าเห็นว่าการประเมินข้างต้นถูกต้องและเป็นธรรมแล้ว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ะบุมีความเห็นต่างถ้าเห็นว่าการประเมินข้างต้นไม่ถูกต้องหรือไม่เป็นธรร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ะบุคะแนนที่ควรได้รับร้อยละถ้าไม่เห็นด้วยกับการประเมินข้าง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ระบุ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กรอกรายละเอียดข้อมูลต่างๆ ลงในแบบฟอร์มแล้ว ให้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บรวมเอกสาร โดยนำ</w:t>
      </w:r>
      <w:r>
        <w:rPr>
          <w:rFonts w:ascii="TH SarabunIT๙" w:hAnsi="TH SarabunIT๙" w:cs="TH SarabunIT๙"/>
          <w:b/>
          <w:b/>
          <w:bCs/>
        </w:rPr>
        <w:t xml:space="preserve">แบบประเมินผลการปฏิบัติงานของพนักงานเทศบาล </w:t>
      </w:r>
      <w:r>
        <w:rPr>
          <w:rFonts w:ascii="TH SarabunIT๙" w:hAnsi="TH SarabunIT๙" w:cs="TH SarabunIT๙"/>
        </w:rPr>
        <w:t xml:space="preserve">แล้วนำส่งหน่วยงานการเจ้าหน้าที่เพื่อเก็บรักษาไว้ใช้ประโยชน์ในด้านต่าง ๆ ต่อไป ทั้งนี้ 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รสำเนาเอกสารดังกล่าวเก็บไว้กับตนชุดหนึ่งเพื่อสำหรับการอ้างอิงเมื่อ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 xml:space="preserve">กรณีการประเมินผลการปฏิบัติงานของพนักงานเทศบาลที่อยู่ระหว่างทดลองปฏิบัติหน้าที่ราชการ หรือ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ให้มีสัดส่วนคะแนนของแต่ละองค์ประกอบ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ระหว่าง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ระหว่างรอบการประเมินเป็นช่วงเวลาที่ผู้รับการประเมินปฏิบัติงานเพื่อให้เกิดผลงานตามที่ได้เห็นตกลงร่วมกันไว้เมื่อเริ่มต้นรอบการประเมิน ผู้ปฏิบัติพึงติดตามงานที่รับผิดชอบ พิจารณาปัญหาและหนทางแก้ไข ปรึกษาหารือ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ในการแก้ไขปัญหาให้ลุล่วง เพื่อให้การปฏิบัติราชการบรรลุผลตามที่ได้ตกลงกันไว้ พร้อมทั้งควรพิจารณาพฤติกรรมการปฏิบัติราชการของตนว่าสามารถทำได้เท่ากับ หรือดีกว่าระดับสมรรถนะของตำแหน่งหรือไม่ และควรปรับเปลี่ยนพฤติกรรม หรือพัฒนาตนเองเพื่อให้มีพฤติกรรมหรือสมรรถนะตามที่ควรจะ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 งานของภาครัฐ เป็นงานที่มีการเปลี่ยนแปลงสูง ทำให้เป้าหมายการปฏิบัติราชการอาจต่างไปจากที่ได้ตกลงกันไว้เมื่อเริ่มรอบการประเมิน ในกรณีดังกล่าว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อาจทำให้คำปรึกษาชี้แนะแก่ผู้รับการประเมินในการปรับเปลี่ยนตัวชี้วัด และคะแนนตามระดับค่าเป้าหมายที่ได้ตกลงกันไว้แต่แรกก็ได้ และให้ปรับปรุงแก้ไขข้อมูลใน</w:t>
      </w:r>
      <w:r>
        <w:rPr>
          <w:rFonts w:ascii="TH SarabunIT๙" w:hAnsi="TH SarabunIT๙" w:cs="TH SarabunIT๙"/>
          <w:b/>
          <w:b/>
          <w:bCs/>
        </w:rPr>
        <w:t>แบบกำหนดและประเมินผลสัมฤทธิ์ของงา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ับเปลี่ยนตัวชี้วัด และคะแนนตามระดับค่าเป้าหมาย รวมทั้งน้ำหนักตัวชี้วัดเพื่อสะท้อนการเปลี่ยนแปลงของงานในระหว่างรอบการประเมินโดยอาจกระทำ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ตัดตัวชี้วัด และค่าเป้าหมายออก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งตัวชี้วัดไว้ แต่ปรับค่าเป้าหมาย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พิ่มตัวชี้วัดและค่าเป้าหมายเพื่อสะท้อนงานที่เพิ่มเข้ามา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ครบ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ครบรอบการประเมิน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จะประเมินผลการปฏิบัติราชการของผู้รับการประเมิน โดยจะพิจารณาตามองค์ประกอบการประเมินซึ่งประกอบด้วย องค์ประกอบด้านผลสัมฤทธิ์ของงาน และองค์ประกอบด้านสมรรถนะ ทั้งนี้ กรณีที่ส่วนราชการมีการกำหนดองค์ประกอบอื่นๆ นอกเหนือจากนี้ผู้ประเมินก็ต้องประเมินองค์ประกอบเหล่านั้น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เมินจะเริ่มจากการที่หน่วยงานการเจ้าหน้าที่นำส่งเอกสารการประเมินของผู้รับการประเมินให้แก่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เพื่อพิจารณาประเมินผล และให้คะแนนลงในแบบฟอร์มในการประเมินองค์ประกอบด้านผลสัมฤทธิ์ของงาน ให้อ้างอิงตัวชี้วัด และค่าเป้าหมายที่ระบุอยู่ใน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ของพนักงานเทศบา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ดำเนินการต่างๆ เกี่ยวกับการประเมินผลการปฏิบัติราชการตามที่ได้แสดงในข้างต้น พบว่ามีผู้เกี่ยวข้องอยู่หลายฝ่ายที่มีบทบาทหน้าที่ดังสรุปอยู่ในล้อมกรอบที่ ๒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๒</w:t>
      </w:r>
      <w:r>
        <w:rPr>
          <w:rFonts w:cs="TH SarabunIT๙" w:ascii="TH SarabunIT๙" w:hAnsi="TH SarabunIT๙"/>
          <w:b/>
          <w:bCs/>
        </w:rPr>
        <w:t xml:space="preserve">.5 : </w:t>
      </w:r>
      <w:r>
        <w:rPr>
          <w:rFonts w:ascii="TH SarabunIT๙" w:hAnsi="TH SarabunIT๙" w:cs="TH SarabunIT๙"/>
          <w:b/>
          <w:b/>
          <w:bCs/>
        </w:rPr>
        <w:t>บทบาทของผู้เกี่ยวข้องในแต่ละช่วงในรอบการประเมิ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52465" cy="52095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60"/>
                              <w:gridCol w:w="31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าดหมาย ตัวชี้วัดความสำเร็จดังกล่าวของผู้รับการประเมิน รวมถึงระดับสมรรถนะที่คาดหวังจาก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จ้งหลัก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รวจสอบติดตาม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ับเปลี่ยน เพิ่ม ลด ตัวชี้วัด หรือค่าเป้าหมายผลงานตามสถานการณ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เมินผล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ามหลักเกณฑ์และวิธีการที่ได้ทำความตกลง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ละประกาศให้ทราบโดยทั่วกันเมื่อช่วงเริ่มรอ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จ้งผลการประเมิน และให้คำปรึกษาชี้แนะแก่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ารประเมินเป็นรายบุคคลแบบตัวต่อต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ก็บแบบสรุปผลการประเมินผลการปฏิบัติราชการไว้ที่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อง เป็นเวลาอย่างน้อย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ำเนินการเช่นเดียวกับช่วง “เริ่มรอบการประเมิ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0.2pt;mso-wrap-distance-left:9.05pt;mso-wrap-distance-right:9.05pt;mso-wrap-distance-top:0pt;mso-wrap-distance-bottom:0pt;margin-top:7.8pt;mso-position-vertical-relative:text;margin-left:3.75pt;mso-position-horizontal-relative:text">
                <v:textbox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60"/>
                        <w:gridCol w:w="31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729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าดหมาย ตัวชี้วัดความสำเร็จดังกล่าวของผู้รับการประเมิน รวมถึงระดับสมรรถนะที่คาดหวังจาก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หลักเกณฑ์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สอบติดตาม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ับเปลี่ยน เพิ่ม ลด ตัวชี้วัด หรือค่าเป้าหมายผลงานตามสถานการณ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ผล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ามหลักเกณฑ์และวิธีการที่ได้ทำความตกลง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ละประกาศให้ทราบโดยทั่วกันเมื่อช่วงเริ่มรอ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ผลการประเมิน และให้คำปรึกษาชี้แนะแก่ผู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ประเมินเป็นรายบุคคลแบบตัวต่อต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ก็บแบบสรุปผลการประเมินผลการปฏิบัติราชการไว้ที่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 เป็นเวลาอย่างน้อย ๒ 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ำเนินการเช่นเดียวกับช่วง “เริ่มรอบการประเมิน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eastAsia="TH SarabunIT๙" w:cs="TH SarabunIT๙" w:ascii="TH SarabunIT๙" w:hAnsi="TH SarabunIT๙"/>
          <w:b/>
          <w:bCs/>
          <w:smallCaps/>
          <w:shadow/>
          <w:sz w:val="144"/>
          <w:szCs w:val="144"/>
        </w:rPr>
        <w:t xml:space="preserve">                 </w:t>
      </w: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rFonts w:cs="TH SarabunIT๙" w:ascii="TH SarabunIT๙" w:hAnsi="TH SarabunIT๙"/>
          <w:smallCaps/>
          <w:shadow/>
        </w:rPr>
        <w:t>-17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</w:t>
      </w:r>
      <w:r>
        <w:rPr>
          <w:rFonts w:ascii="TH SarabunIT๙" w:hAnsi="TH SarabunIT๙" w:cs="TH SarabunIT๙"/>
          <w:smallCaps/>
          <w:shadow/>
        </w:rPr>
        <w:t>๒๔</w:t>
      </w:r>
      <w:r>
        <w:rPr>
          <w:rFonts w:cs="TH SarabunIT๙" w:ascii="TH SarabunIT๙" w:hAnsi="TH SarabunIT๙"/>
          <w:smallCaps/>
          <w:shadow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47690" cy="35261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794"/>
                              <w:gridCol w:w="30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ประเมินผล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าชการ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ปฏิบัติราช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ิจารณากลั่นกรองผลการประเมินผลการการปฏิบัติงานของพนักงานเทศบาล เพื่อความเป็นมาตรฐานและความเป็นธรรมในการใช้ดุลพินิจของผู้บังคับบัญช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นอผลการประเมินต่อผู้มีอำนาจสั่งเลื่อนเงินเดือ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7.6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794"/>
                        <w:gridCol w:w="30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กลั่นกรอง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ชก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ปฏิบัติ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กลั่นกรองผลการประเมินผลการการปฏิบัติงานของพนักงานเทศบาล เพื่อความเป็นมาตรฐานและความเป็นธรรมในการใช้ดุลพินิจของผู้บังคับบัญช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ผลการประเมินต่อผู้มีอำนาจสั่งเลื่อนเงินเดือ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บทที่ 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บท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" w:ascii="TH SarabunIT๙" w:hAnsi="TH SarabunIT๙"/>
        </w:rPr>
        <w:t xml:space="preserve">(KPI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Key Performance Indicator) </w:t>
      </w:r>
      <w:r>
        <w:rPr>
          <w:rFonts w:ascii="TH SarabunIT๙" w:hAnsi="TH SarabunIT๙" w:cs="TH SarabunIT๙"/>
        </w:rPr>
        <w:t xml:space="preserve">จากนั้นจึงกำหนดค่าเป้าหมาย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>เพื่อเป็นเกณฑ์ในการวัดผลสัมฤทธิ์ของงาน โดยค่าเป้าหมายจะต้องสะท้อนต่อเจตจำนงค์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วโดยละเอียดในบท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</w:rPr>
        <w:t>(Goal Cascad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บริการ </w:t>
      </w:r>
      <w:r>
        <w:rPr>
          <w:rFonts w:cs="TH SarabunIT๙" w:ascii="TH SarabunIT๙" w:hAnsi="TH SarabunIT๙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ไล่เรียงตามผังการเคลื่อนของงาน </w:t>
      </w:r>
      <w:r>
        <w:rPr>
          <w:rFonts w:cs="TH SarabunIT๙" w:ascii="TH SarabunIT๙" w:hAnsi="TH SarabunIT๙"/>
        </w:rPr>
        <w:t>(Workflow-chart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ารกำหนดตังชี้วัดและ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537835" cy="8809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มื่อเริ่มรอบการประเมินหนึ่งๆ ผู้ปฏิบัติและ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ือผู้ประเม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ต้องร่วมกั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ัวชี้วัดและค่าเป้าหมาย จะเป็นเครื่องมือที่ใช้ใน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การ               ปฏิบัติงาน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Actual Resu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เปรียบเทียบผล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งานจริง ณ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้นสุดรอบการ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กับค่าเป้าหมาย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้ง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สัมฤทธิ์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งงาน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ในแบบฟอร์ม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69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มื่อเริ่มรอบการประเมินหนึ่งๆ ผู้ปฏิบัติและ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หรือผู้ประเม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ต้องร่วมกั</w:t>
                      </w:r>
                      <w:r>
                        <w:rPr/>
                        <w:t>บ</w:t>
                      </w:r>
                      <w:r>
                        <w:rPr/>
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</w:r>
                      <w:r>
                        <w:rPr/>
                        <w:tab/>
                      </w:r>
                      <w:r>
                        <w:rPr/>
                        <w:t>ตัวชี้วัดและค่าเป้าหมาย จะเป็นเครื่องมือที่ใช้ในกา</w:t>
                      </w:r>
                      <w:r>
                        <w:rPr/>
                        <w:t>ร</w:t>
                      </w:r>
                      <w:r>
                        <w:rPr/>
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65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การ               ปฏิบัติงานจริง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Actual Result)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H SarabunPSK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เปรียบเทียบผลการ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งานจริง ณ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้นสุดรอบการ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กับค่าเป้าหมายที่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้งไว้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สัมฤทธิ์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งงาน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ผล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ในแบบฟอร์ม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49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5pt" to="425.5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1776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0" cy="606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22.1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3543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120</wp:posOffset>
                </wp:positionH>
                <wp:positionV relativeFrom="paragraph">
                  <wp:posOffset>209550</wp:posOffset>
                </wp:positionV>
                <wp:extent cx="0" cy="5991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.5pt" to="425.6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11620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715" b="459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ถ่ายทอดตัวชี้วัดผลสำเร็จข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ากบนลงล่าง (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ascad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95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ถ่ายทอดตัวชี้วัดผลสำเร็จข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ากบนลงล่าง (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ascad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5080" t="5080" r="5715" b="548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อบถามการคาดหวังของผู้รับบริการ(Customer-focused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อบถามการคาดหวังของผู้รับบริการ(Customer-focused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914400" cy="1257935"/>
                <wp:effectExtent l="5080" t="5715" r="5715" b="1025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ชี้วัด และค่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าหมาย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เครื่องมือในการ            ติดตามความคืบหน้าและ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1.7pt;margin-top:12.05pt;width:71.95pt;height:9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ชี้วัด และค่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าหมาย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็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เครื่องมือในการ            ติดตามความคืบหน้าและ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1276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839470"/>
                <wp:effectExtent l="5080" t="5080" r="5715" b="510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ล่เรียงตามผังการเลื่อนของงาน(Workflow - chart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16.95pt;height:6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ล่เรียงตามผังการเลื่อนของงาน(Workflow - chart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13335" r="698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7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485900" cy="683895"/>
                <wp:effectExtent l="5080" t="5715" r="5715" b="241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ความรู้ความสามารถและทักษะใน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5pt;width:116.9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ความรู้ความสามารถและทักษะใน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0495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5080" t="5080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4027"/>
                            <a:gd name="adj2" fmla="val 1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ตกลงในแบบฟอร์ม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1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ตกลงในแบบฟอร์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120</wp:posOffset>
            </wp:positionH>
            <wp:positionV relativeFrom="paragraph">
              <wp:posOffset>-286385</wp:posOffset>
            </wp:positionV>
            <wp:extent cx="3778250" cy="222313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ะหว่าง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ะหว่าง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ิดตาม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รอบการประเม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วางแผน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รอบการประเม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วางแผน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2570</wp:posOffset>
                </wp:positionH>
                <wp:positionV relativeFrom="paragraph">
                  <wp:posOffset>165100</wp:posOffset>
                </wp:positionV>
                <wp:extent cx="1162050" cy="5905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รบ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ประเมินผล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รบ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ประเมินผล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5095</wp:posOffset>
                </wp:positionH>
                <wp:positionV relativeFrom="paragraph">
                  <wp:posOffset>231140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.2pt" to="42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306070</wp:posOffset>
                </wp:positionV>
                <wp:extent cx="7480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1pt" to="8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20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197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1pt" to="32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ตั้งตัวชี้วัด 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ั้งตัวชี้วัด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ั้งตัวชี้วัด มีด้วยกันอย่างน้อย ๔ วิธี ดังที่ได้กล่าวไปในข้างต้น ส่วนราชการโดยผู้ประเมินและผู้ปฏิบัติสามารถเลือกใช้วิธีการตั้งตัวชี้วัดทั้ง ๔ วิธีนี้เป็นแนวทางในการกำหนดตัวชี้วัดเพื่อใช้ในการประเมินผลสัมฤทธิ์ของงานตามความเหมาะสม โดยการพิจารณาเลือกใช้วิธีการตั้งตัวชี้วัด มีข้อแนะนำดังแสดงในตาราง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้างล่างนี้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 ๓</w:t>
      </w:r>
      <w:r>
        <w:rPr>
          <w:rFonts w:cs="TH SarabunIT๙" w:ascii="TH SarabunIT๙" w:hAnsi="TH SarabunIT๙"/>
          <w:b/>
          <w:bCs/>
        </w:rPr>
        <w:t xml:space="preserve">.2: </w:t>
      </w:r>
      <w:r>
        <w:rPr>
          <w:rFonts w:ascii="TH SarabunIT๙" w:hAnsi="TH SarabunIT๙" w:cs="TH SarabunIT๙"/>
          <w:b/>
          <w:b/>
          <w:bCs/>
        </w:rPr>
        <w:t>วิธีการกำหนดตัวชี้วัด และ ลักษณะงานที่เหมาะสม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กำหนด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หรับการประเมินผล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เหมาะสมกับวิธีการประเมิ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ถ่ายทอดตัวชี้วัดผลสำเร็จของงานจากบนลงล่าง</w:t>
            </w:r>
            <w:r>
              <w:rPr>
                <w:rFonts w:cs="TH SarabunIT๙" w:ascii="TH SarabunIT๙" w:hAnsi="TH SarabunIT๙"/>
              </w:rPr>
              <w:t>(Goal Cascad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คำรับรองการปฏิบัติราชการ หรืองานตามแผนปฏิบัติราชการ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ของผู้ดำรงตำแหน่งประเภทบริหาร เช่นหัวหน้าส่วนราชการ รองหัวหน้าส่วนราชการ และผู้ดำรงตำแหน่งประเภทอำนวยการ เช่นผู้อำนวยการสำนัก และผู้อำนวยการกอง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อบถามความคาดหวังของ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ustomer-focused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หน้าที่ความรับผิดชอบหลักของหน่วยงานซึ่งไม่ปรากฏในคำรับรองการปฏิบัติราชการของส่วนราชการ งานของหน่วยงานสนับสนุน เช่น งานกองคลัง งานการเจ้าหน้าที่ งานธุร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ล่เรียงตามผังการเคลื่อน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Workflow-chart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งานที่ผลผลิตในแต่ละขั้นตอนอยู่ภายใน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เดียวกัน เช่น งานจัดทำวารสารประจำเดือนของส่วนราชการ งานจัดทำวาระการประชุมและบันทึกประกอบการประชุมคณะกรรมการประจำ และงานตรวจสอบคำสั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เมินความรู้ความสามารถ และทักษะในการปฏิบัติราช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ข้าราชการผู้ยังอยู่ในระหว่างทดลองปฏิบัติหน้าที่ราชการเนื่องจากผู้อยู่ระหว่างทดลองปฏิบัติหน้าที่ราชการอาจยังไม่สามารถผลิตผลงานออกมาได้อย่างชัดเจนภายในช่วงระยะเวลาที่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กำหนดตัวชี้วัดโดยวิธีการถ่ายทอดตัวชี้วัดผลสำเร็จของงานจากบนลงล่าง</w:t>
      </w:r>
      <w:r>
        <w:rPr>
          <w:rFonts w:cs="TH SarabunIT๙" w:ascii="TH SarabunIT๙" w:hAnsi="TH SarabunIT๙"/>
        </w:rPr>
        <w:t xml:space="preserve">(Goal-cascading Method) </w:t>
      </w:r>
      <w:r>
        <w:rPr>
          <w:rFonts w:ascii="TH SarabunIT๙" w:hAnsi="TH SarabunIT๙" w:cs="TH SarabunIT๙"/>
        </w:rPr>
        <w:t>เป็นการกำหนดตัวชี้วัดและค่าเป้าหมายของผู้ปฏิบัติโดยการทยอยกำหนดจากระดับสูงของส่วนราชการถ่ายทอดไปสู่ระดับต่างๆ ในส่วนราชการ การดำเนินการโดยวิธีนี้ส่วนราชการจะเริ่มจากการพิจารณาตัวชี้วัดและค่าเป้าหมายที่ระดับสูงสุดของหน่วยงานเป็นจุดตั้งต้น จากนั้นจึงกระจายตัวชี้วัดลงไปสู่หน่วยงานและบุคลากรตามระดับชั้นต่างๆ จากระดับผู้บริหาร ไปสู่ผู้บริหารระดับกองหรือสำนัก ไปสู่ผู้บริหารระดับฝ่าย และผู้ปฏิบัติในระดับต่างๆ ตามลำดับ แผนภาพ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ได้แสดงให้เห็นถึงการถ่ายทอดเป้าหมายการปฏิบัติราชการตามแนวทางนี้ให้เห็นอย่างง่ายๆ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ที่ ๓</w:t>
      </w:r>
      <w:r>
        <w:rPr>
          <w:rFonts w:cs="TH SarabunIT๙" w:ascii="TH SarabunIT๙" w:hAnsi="TH SarabunIT๙"/>
          <w:b/>
          <w:bCs/>
        </w:rPr>
        <w:t>.2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56781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เป้าหมาย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7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เป้าหมาย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546735" cy="80010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57300" cy="584835"/>
                <wp:effectExtent l="5080" t="5715" r="32448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5000"/>
                        </a:xfrm>
                        <a:prstGeom prst="wedgeRoundRectCallout">
                          <a:avLst>
                            <a:gd name="adj1" fmla="val 74041"/>
                            <a:gd name="adj2" fmla="val -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95pt;width:98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426085" t="5080" r="5715" b="439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8625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ทอด และกำหนดเป้าหมายผลการปฏิบัติงานในระดับองกร (เป้าหมายเชิงยุทธศาสตร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6.9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่ายทอด และกำหนดเป้าหมายผลการปฏิบัติงานในระดับองกร (เป้าหมายเชิงยุทธศาสตร์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635" t="4445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pt" to="18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571500"/>
                <wp:effectExtent l="5080" t="5080" r="151765" b="3289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162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171700" cy="800100"/>
                <wp:effectExtent l="285115" t="5080" r="5715" b="426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2486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61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257300" cy="685800"/>
                <wp:effectExtent l="318135" t="5080" r="5715" b="219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73685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ระดับ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ระดับ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8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7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1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61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685800"/>
                <wp:effectExtent l="5080" t="3479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36467"/>
                            <a:gd name="adj2" fmla="val -9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งานภายใต้ 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งานภายใต้ 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1257300" cy="746125"/>
                <wp:effectExtent l="5080" t="349885" r="5715" b="5041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46280"/>
                        </a:xfrm>
                        <a:prstGeom prst="wedgeRoundRectCallout">
                          <a:avLst>
                            <a:gd name="adj1" fmla="val -32777"/>
                            <a:gd name="adj2" fmla="val -9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ฏิบัติงานที่ไม่มีผู้ใต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5pt;width:98.95pt;height:5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ฏิบัติงานที่ไม่มีผู้ใต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ตัวชี้วัดผลสำเร็จของงานจากบนลงล่าง เป็นแนวทางที่พัฒนาขึ้นจากแนวความคิดที่ว่า ผลสำเร็จขององค์กรหรือหน่วยงาน คือ ผลรวมของความทุ่มเทของผู้ปฏิบัติทุกคนในหน่วยงาน การที่ผู้บังคับบัญชาจะสามารถปฏิบัติหน้าที่ได้ประสบความสำเร็จตามเป้าประสงค์ที่วางไว้นั้น จำเป็นต้องได้รับการสนับสนุนจากผู้ใต้บังคับบัญชา หรือ อีกนัยหนึ่งผู้ใต้บังคับบัญชาควรจะต้องปฏิบัติไปในเป้าประสงค์ของตนที่มีส่วนผลักดันให้เกิดความสำเร็จตามเป้าประสงค์ของผู้บังคับบัญชา ซึ่งที่สุดแล้วจะร้อยรวมขึ้นไปผลักดันความสำเร็จของหน่วยงานนั่นเอง ด้วยเหตุนี้ ตัวชี้วัดและค่าเป้าหมายของผู้บังคับบัญชาควรถูกถ่ายทอดไปยังผู้ปฏิบัติต่างๆ ไล่เรียงกันไปตามระดับชั้นในองค์ก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สามารถกระทำได้ด้วย ๓ แนวทาง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ลงมาโดยต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โดยการแบ่งค่าตัวเลข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ยทอดเป้าหมายผลการปฏิบัติราชการที่ผู้ใต้บังคับบัญชาได้รับมอบหมายให้ปฏิบัติงานเพียงบางด้าน ทั้งนี้วิธีการทั้งสามแนวทางนี้ได้แสดงให้เห็นเป็นตัวอย่างไว้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ด้ดำเนินการถ่ายทอดตัวชี้วัดผลสำเร็จจากบนลงล่าง พร้อมค่าเป้าหมายแล้วผู้ปฏิบัติจะทราบถึงตัวชี้วัดและค่าเป้าหมายในงานที่ตนเองรับผิดชอบซึ่งเชื่อมโยงกับเป้าหมายของผู้บังคับบัญชาในระดับที่สูงขึ้นไป ในการประเมินผลการปฏิบัติราชการประจำปีก็ให้พิจารณาผลสำเร็จของงานที่เกิดขึ้นจริงตามตัวชี้วัดที่ตกลงกันไว้ ทำการประเมินเทียบกับค่าเป้าหมายที่ตั้งไว้ ก็จะได้คะแนน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สอบถามความคาดหวังของผู้รับบริการ </w:t>
      </w:r>
      <w:r>
        <w:rPr>
          <w:rFonts w:cs="TH SarabunIT๙" w:ascii="TH SarabunIT๙" w:hAnsi="TH SarabunIT๙"/>
          <w:b/>
          <w:bCs/>
        </w:rPr>
        <w:t>(Customer-focused Method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นี้เป็นการประเมินผลการปฏิบัติราชการของผู้ให้บริการสะท้อนผ่านการรับรู้ของผู้ใช้บริการ หากผู้ใช้บริการได้รับความพึงพอใจ หรือ ได้รับบริการในระดับตรงกับที่คาดหวังไว้ ก็ถือได้ว่า ผู้ให้บริการหรือผู้ปฏิบัตินั้นๆ สามารถปฏิบัติหน้าที่ได้ผลงาน หรือผลสัมฤทธิ์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ริการนี้ ถือเป็นกรอบ </w:t>
      </w:r>
      <w:r>
        <w:rPr>
          <w:rFonts w:cs="TH SarabunIT๙" w:ascii="TH SarabunIT๙" w:hAnsi="TH SarabunIT๙"/>
        </w:rPr>
        <w:t xml:space="preserve">(Framework) </w:t>
      </w:r>
      <w:r>
        <w:rPr>
          <w:rFonts w:ascii="TH SarabunIT๙" w:hAnsi="TH SarabunIT๙" w:cs="TH SarabunIT๙"/>
        </w:rPr>
        <w:t>ในการกำหนดตัวชี้วัดอีกวิธีหนึ่งนอกเหนือจากการถ่ายทอดตัวชี้วัดผลสำเร็จจากบนลงล่างส่วนราชการ หรือ ผู้ปฏิบัติพึงเลือกใช้วิธีการนี้ ในกรณีที่พบว่างานของส่วนราชการ หรืองานที่ตนรับผิดชอบเป็นงานในลักษณะบริการ ซึ่งในกรณีดังกล่าว การกำหนดตัวชี้วัดโดยอิงตามเนื้องานในการให้บริการและความคาดหวังของผู้รับบริการจะกระทำได้ง่ายกว่า ในบางกรณีส่วนราชการหรือผู้ปฏิบัติอาจพิจารณาเลือกใช้วิธีการนี้ เป็นกรอบในการกำหนดตัวชี้วัดเสริมเข้ากับการใช้วิธีการถ่ายทอดตัวชี้วัดผลสำเร็จจากบนลงล่างอีกทางหนึ่งขั้นตอนการดำเนินการกำหนดตัวชี้วัดโดยวิธีการสอบถามความคาดหวังของผู้รับบริการไปจนถึงการประเมินผลการปฏิบัติราชการสามารถสรุปได้ดังแสดง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ั้งนี้ 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จะได้แสดงตัวอย่างนับตั้งแต่การกำหนดตัวชี้วัดโดยวิธีนี้ไปถึงการประเมินให้เห็นด้วย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 xml:space="preserve">.3 : </w:t>
      </w:r>
      <w:r>
        <w:rPr>
          <w:rFonts w:ascii="TH SarabunIT๙" w:hAnsi="TH SarabunIT๙" w:cs="TH SarabunIT๙"/>
          <w:b/>
          <w:b/>
          <w:bCs/>
        </w:rPr>
        <w:t>การกำหนดตัวชี้วัด และการประเมินผลสัมฤทธิ์ของงานโดยวิธีการสอบถามความคาดหวังของ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718810" cy="892810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92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กำหนดตัวชี้วัดและการประเมินผลสัมฤท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ิ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อ   ใจดี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ือกภาระงานบริการของผู้รับการประเมินที่จะ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บี  ใจแจ่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เจ้าหน้าที่พัสดุ มีหน้าที่ให้บริการด้านการพัสดุแก่บุคลากรใ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งค์ก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อ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ึงเลือกที่จะประเมินผลการปฏิบัติราชการของ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ี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ดยการประเมินการรับรู้ของผู้รับบริการต่อคุณภาพการให้บริการของ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ือกมิติการบริการที่ใช้ในการประเมินพร้อมตัวชี้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ูดคุยหารือกับ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เจ้าหน้าที่พัสดุอื่น และบุคลากรกลุ่มต่าง ๆ ภายใ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วามชัดเจนของคำตอบที่ผู้รับบริการได้รับจากผู้ให้บริก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ได้รับพัสดุตรงตามความต้องการภายใต้เงื่อนไขเวลา และงบประมาณที่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วามรู้เกี่ยวกับการพัสดุของผู้ให้บริก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วามถูกต้องในการให้บริการ แล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พึงพอใจโดยรวมที่ผู้รับบริการมีต่อการให้บริการ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703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กำหนดตัวชี้วัดและการประเมินผลสัมฤทธ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ิ์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อ   ใจดี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ลือกภาระงานบริการของผู้รับการประเมินที่จะ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บี  ใจแจ่ม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เจ้าหน้าที่พัสดุ มีหน้าที่ให้บริการด้านการพัสดุแก่บุคลากรใ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งค์ก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อ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ึงเลือกที่จะประเมินผลการปฏิบัติราชการของ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ี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โดยการประเมินการรับรู้ของผู้รับบริการต่อคุณภาพการให้บริการของ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ลือกมิติการบริการที่ใช้ในการประเมินพร้อมตัวชี้วั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ูดคุยหารือกับ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ี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เจ้าหน้าที่พัสดุอื่น และบุคลากรกลุ่มต่าง ๆ ภายใ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วามชัดเจนของคำตอบที่ผู้รับบริการได้รับจากผู้ให้บริการ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ได้รับพัสดุตรงตามความต้องการภายใต้เงื่อนไขเวลา และงบประมาณที่กำหน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วามรู้เกี่ยวกับการพัสดุของผู้ให้บริการ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วามถูกต้องในการให้บริการ และ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พึงพอใจโดยรวมที่ผู้รับบริการมีต่อการให้บริการของเจ้าหน้าที่พัสด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165</wp:posOffset>
                </wp:positionH>
                <wp:positionV relativeFrom="paragraph">
                  <wp:posOffset>-576580</wp:posOffset>
                </wp:positionV>
                <wp:extent cx="2058035" cy="4578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เริ่ม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54pt;margin-top:-45.4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เริ่ม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1943100" cy="685800"/>
                <wp:effectExtent l="5080" t="5080" r="5715" b="534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เลือกภาระงานบริ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ที่จะ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7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เลือกภาระงานบริ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ที่จะ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2700020" cy="58547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การให้บริการแก่ลูกค้าภายนอก และการให้บริการแก่ลูกค้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5pt;width:212.55pt;height:4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การให้บริการแก่ลูกค้าภายนอก และการให้บริการแก่ลูกค้าภายใ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0795" t="1333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125.95pt;margin-top:8.2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2700020" cy="1024255"/>
                <wp:effectExtent l="5080" t="5715" r="5715" b="6038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ที่สะท้อนถึงมิติการให้บริการ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25pt;width:212.55pt;height:8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ที่สะท้อนถึงมิติการให้บริการ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943100" cy="685800"/>
                <wp:effectExtent l="5080" t="5080" r="5715" b="534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เลือกมิติการบริการที่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พร้อ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8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เลือกมิติการบริการที่ใช้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พร้อมตัวชี้วัด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10795" t="1333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7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1943100" cy="685800"/>
                <wp:effectExtent l="5080" t="5080" r="5715" b="534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ตัดสินใจเกี่ยวกับรายละเอีย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เกี่ยวข้อง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ตัดสินใจเกี่ยวกับรายละเอีย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เกี่ยวข้อง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2700020" cy="805815"/>
                <wp:effectExtent l="5080" t="5715" r="5715" b="2743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3.1pt;width:212.55pt;height:6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165</wp:posOffset>
                </wp:positionH>
                <wp:positionV relativeFrom="paragraph">
                  <wp:posOffset>-585470</wp:posOffset>
                </wp:positionV>
                <wp:extent cx="2058035" cy="4578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สิ้น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-46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สิ้น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0795" t="13335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897890</wp:posOffset>
                </wp:positionV>
                <wp:extent cx="228600" cy="228600"/>
                <wp:effectExtent l="10795" t="13335" r="76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0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9431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จัดเก็บข้อมูล แล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7.6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จัดเก็บข้อมูล และประมวลผล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2105</wp:posOffset>
                </wp:positionH>
                <wp:positionV relativeFrom="paragraph">
                  <wp:posOffset>130810</wp:posOffset>
                </wp:positionV>
                <wp:extent cx="2633345" cy="830580"/>
                <wp:effectExtent l="5715" t="5080" r="5080" b="297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15pt;margin-top:10.3pt;width:207.3pt;height:65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สรุปผล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2105</wp:posOffset>
                </wp:positionH>
                <wp:positionV relativeFrom="paragraph">
                  <wp:posOffset>119380</wp:posOffset>
                </wp:positionV>
                <wp:extent cx="2581275" cy="831850"/>
                <wp:effectExtent l="5715" t="5080" r="5080" b="2501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15pt;margin-top:9.4pt;width:203.2pt;height:6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9760</wp:posOffset>
                </wp:positionH>
                <wp:positionV relativeFrom="paragraph">
                  <wp:posOffset>86995</wp:posOffset>
                </wp:positionV>
                <wp:extent cx="1028700" cy="571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48.8pt;margin-top:6.85pt;width:8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  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      ผู้ปฏิบัตินั้นๆ ได้แสดงออกถึงพฤติกรรมที่สะท้อนสมรรถนะที่ควรจะเป็นของตำแหน่งหรือไม่ ประการใด หาก      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 การที่ทำได้ตามพฤติกรรมที่ควรจะเป็นหรือไม่นั้นย่อมส่งผลถึงผลการปฏิบัติราชการของผู้ปฏิบัติ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" w:hAnsi="TH SarabunIT๙" w:cs="TH SarabunIT๙"/>
          <w:b/>
          <w:b/>
          <w:bCs/>
        </w:rPr>
        <w:t xml:space="preserve">พจนานุกรมสมรรถนะ </w:t>
      </w:r>
      <w:r>
        <w:rPr>
          <w:rFonts w:cs="TH SarabunIT๙" w:ascii="TH SarabunIT๙" w:hAnsi="TH SarabunIT๙"/>
        </w:rPr>
        <w:t xml:space="preserve">(Competency dictionary) </w:t>
      </w:r>
      <w:r>
        <w:rPr>
          <w:rFonts w:ascii="TH SarabunIT๙" w:hAnsi="TH SarabunIT๙" w:cs="TH SarabunIT๙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" w:hAnsi="TH SarabunIT๙" w:cs="TH SarabunIT๙"/>
          <w:b/>
          <w:b/>
          <w:bCs/>
        </w:rPr>
        <w:t xml:space="preserve"> คู่มือสมรรถนะ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" w:hAnsi="TH SarabunIT๙" w:cs="TH SarabunIT๙"/>
        </w:rPr>
        <w:t>ของ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ำนัก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กรมส่งเสริมการปกครองท้องถิ่นโดยสมรรถนะหลักดังกล่าว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มรรถนะที่ใช้ในการประเมิ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กรมส่งเสริมการปกครองท้องถิ่น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) </w:t>
      </w: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) </w:t>
      </w: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ประเภทบริหารท้องถิ่น  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) </w:t>
      </w:r>
      <w:r>
        <w:rPr>
          <w:rFonts w:ascii="TH SarabunIT๙" w:hAnsi="TH SarabunIT๙" w:cs="TH SarabunIT๙"/>
        </w:rPr>
        <w:t xml:space="preserve">สมรรถนะประจำสายง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ระเภทวิชาการ และ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ในการประเมิ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 xml:space="preserve">ส่วนราชการจะกำหนดวิธีการประเมินสมรรถนะโดยวิธีใดใน ๒ วิธี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การประเมินแบบ ๓๖๐ องศา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" w:ascii="TH SarabunIT๙" w:hAnsi="TH SarabunIT๙"/>
        </w:rPr>
        <w:t xml:space="preserve">(Critical Incident Technique) </w:t>
      </w:r>
      <w:r>
        <w:rPr>
          <w:rFonts w:ascii="TH SarabunIT๙" w:hAnsi="TH SarabunIT๙" w:cs="TH SarabunIT๙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บทที่ ๕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286000" cy="1485900"/>
                <wp:effectExtent l="5080" t="508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ownArrowCallout">
                          <a:avLst>
                            <a:gd name="adj1" fmla="val 38375"/>
                            <a:gd name="adj2" fmla="val 39183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pt;width:17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895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71500" cy="1828800"/>
                <wp:effectExtent l="410845" t="5080" r="179197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23670" cy="868045"/>
                <wp:effectExtent l="5080" t="5715" r="2032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12.0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925195"/>
                <wp:effectExtent l="5080" t="5715" r="17780" b="260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pt;width:98.95pt;height:7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8pt" to="125.2pt,41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0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5080" t="5080" r="5715" b="525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8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" w:hAnsi="TH SarabunIT๙" w:cs="TH SarabunIT๙"/>
          <w:b/>
          <w:b/>
          <w:bCs/>
        </w:rPr>
        <w:t>ิ์</w:t>
      </w:r>
      <w:r>
        <w:rPr>
          <w:rFonts w:ascii="TH SarabunIT๙" w:hAnsi="TH SarabunIT๙" w:cs="TH SarabunIT๙"/>
        </w:rPr>
        <w:t xml:space="preserve">ของงาน และคะแนน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ระดับ “ดี”ขึ้นไ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“</w:t>
            </w:r>
            <w:r>
              <w:rPr>
                <w:rFonts w:ascii="TH SarabunIT๙" w:hAnsi="TH SarabunIT๙" w:cs="TH SarabunIT๙"/>
              </w:rPr>
              <w:t>ต้องปรับปรุง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าจุด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ก็ได้ หรือหากต้องการให้เป็นการแจ้งผลภาพระดับ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ิ่งที่ไม่ควรทำในการให้คำปรึกษา แนะนำในการแจ้ง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ไม่รับฟังความคิดเห็นผู้รับการประเมิน คิดว่าตนเองรู้ดีว่าสิ่งที่ดีที่สุดสำหรับผู้รับการประเมิน คืออะไรและคิดว่ารู้ดีว่าสถานการณ์ที่เกิดขึ้น คือ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กล่าวแนะนำกว้างๆ ว่าให้ทำงานดีขึ้นและ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แสดงความไม่มั่นใจต่อความสามารถของ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ให้แต่คำปรึกษาชี้นะเชิงล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และข้อพึงระวังในการให้คำติชม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พึงระลึกเสมอว่า การแสดงความชื่นชมผลงานดีเป็นการเน้นย้ำ และให้รางวัลรวมทั้งเป็นการเสริมแ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ลังใจเพื่อให้ผู้ได้รับคำชมอยากแสดงผลงานเช่นนั้นในโอกาส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คำชมต้องจริงใจ เฉพาะเจาะจงว่าชมเรื่องอะไร และให้คำชมเฉพาะในเรื่องที่บุคคลผู้รับคำชมเป็นผู้ลำบากตรากตรำสร้างผลงานขึ้นมา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คำช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ให้ความดีความดีความชอบตอบแทนผลงานดี เป็นการสร้างความเชื่อมั่นใน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การติชมต้องเน้นที่เหตุการณ์ซึ่งเฉพาะเจาะจงและสามารถแสดงให้เห็นชัดถึงการปรับปรุงพัฒน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เน้นการติชมผลงานหรือพฤติกรรมที่เกี่ยวข้องกับงาน ไม่ใช่นิสัยส่วนตัวของผู้รับการประเมินซึ่งอาจไม่มีผลต่อ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ผู้รับคำติชมอาจคิดว่ามีความหมายแฝงอื่นๆ มากกว่าที่ผู้พูดได้แสดงออกด้วยวาจา เมื่อให้คำติชมจึงควรใส่ใจด้วยว่าผู้รับคำติชมมีปฏิกิริยา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ตัวอย่างแนวทางการจัดการในสถานการณ์ของการแจ้ง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3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ฏิกิริย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การณ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จัดการ</w:t>
            </w:r>
          </w:p>
        </w:tc>
      </w:tr>
      <w:tr>
        <w:trPr>
          <w:trHeight w:val="1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ร้องให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เมื่อผู้บังคับบัญชาแจ้งผลการประเมินและให้คำแนะนำแก่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รับการประเมินปรากฏว่าเธอร้องให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บอกให้ 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ร้องไห้จึงทำการให้คำปรึกษาแนะน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ไม่รับฟั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งานไม่ดี แต่เธอเชื่อว่าเธอมีผลการปฏิบัติราชการดี เมื่อผู้บังคับบัญชาชี้แนะว่าเธอจะต้องปรับปรุงการทำงานเธอกลับหัวเราะ ไม่เห็นด้วย และเห็นว่าสิ่งที่ได้รับคำนะนำเป็นเรื่องไร้สาร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ถามนาง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ชัดเจนขึ้นว่าเธอไม่เห็นด้วยกับผู้บังคับบัญชาในเรื่องอะไร หลังจากนั้นควรอธิบายเหตุผลที่ชัดเจนให้ฟังอีกครั้งหนึ่ง พร้อมแสดงหลักฐานที่ชัดเจนให้เห็นว่านาง 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ต้องปรับปรุงงานของเธ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โกร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ป็นคนที่กระตือรือร้นในการทำงาน แต่มักจะทำงานผิดพลาดเนื่องจากเป็นคนไม่สนใจรายละเอียดปลีกย่อยของงาน เมื่อผู้บังคับบัญชาชี้ให้เห็นถึงจุดบกพร่องในข้อนี้เขาโกรธและบอกว่าเขาทำงานหนักมา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ึ่งเป็นความจร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กล่าวโทษผู้บังคับบัญชาว่า ที่ผู้บังคับบัญชามาต่อว่าเขานี้เนื่องจากไม่ชอบ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การ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อยู่ในความสงบ แสดงความเห็นใจ บอกให้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ผู้บังคับบัญชารู้ดีว่าเขาทำงานหนัก แต่ก็สามารถปรับปรุงให้ดียิ่งขึ้นอีก และให้เน้นย้ำการให้คำปรึกษาแนะนำที่ชัดเจนในประเด็นที่เฉพาะเจาะจงอีกครั้งหนึ่งโดยยกตัวอย่างและแสดงหลักฐานพร้อมทั้งแนะนำวิธีการหรือหาแนวการพัฒนาวิธีการทำ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บทบาทของผู้รับการประเมินในการรับฟังคำปรึกษาแนะ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•  </w:t>
      </w:r>
      <w:r>
        <w:rPr>
          <w:rFonts w:ascii="TH SarabunIT๙" w:hAnsi="TH SarabunIT๙" w:cs="TH SarabunIT๙"/>
        </w:rPr>
        <w:t>รับฟังและทำความเข้าใจอย่างดี พยายามที่จะไม่ด่วนตัดสินหรือตัดบทว่าสิ่งที่ได้รับฟังเป็นเรื่องจริง ควรพยายามตั้งใจฟังให้เข้าใ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ขอคำชี้แจงหากไม่เข้าใจ เพื่อให้แน่ใจว่าเข้าใจสิ่งที่ผู้บังคับบัญชาพูด เช่น ขอให้ผู้บังคับบัญชายกตัวอย่างหรือขอทราบความคาดหวั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อย่าด่วนปกป้องการกระทำของตัวเอง พยายามรับฟังการให้คำปรึกษาชี้แนะให้เจน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อย่าเถียง สิ่งที่ผู้บังคับบัญชาพูดเพราะเป็นสิ่งที่เขาประสบและเป็นความคิดเห็นของเขาดังนั้นจึงไม่มีประโยชน์ที่จะเถียงเพื่อเอาชนะ เนื่องจากการรับฟังความเห็นของผู้บังคับบัญชาและการพูดคุยลักษณะนี้จะเป็นประโยชน์ในแง่ของการพัฒนา การโต้เถียงจะทำให้ผู้บังคับบัญชาไม่สามารถใช้เวลาในการให้คำปรึกษาชี้แนะ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พิจารณาไตร่ตรองคำปรึกษาชี้แนะที่ได้รับคำปรึกษาชี้แนะในลักษณะนี้หรือไม่ หรือพิจารณาถามตัวเองว่าเคยได้รับการชี้แนะในลักษณะนี้หรือไม่ และต้องการจะใช้ประโยชน์จากการชี้แนะหรือไม่ จะเกิดอะไรขึ้นถ้าตนเองไม่สนใจคำชี้แนะนี้ และจะสามารถใช้ประโยชน์จากคำชี้แนะนี้ให้เกิดประสิทธิภาพกับการทำงานได้มากที่สุดอย่างไร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สายงา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48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00</wp:posOffset>
                      </wp:positionV>
                      <wp:extent cx="137795" cy="129540"/>
                      <wp:effectExtent l="5715" t="5080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pt;width:10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อบการประเมิน              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   1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58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37795" cy="1460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6pt;width:10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    1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59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</w:tc>
      </w:tr>
      <w:tr>
        <w:trPr>
          <w:trHeight w:val="675" w:hRule="atLeast"/>
        </w:trPr>
        <w:tc>
          <w:tcPr>
            <w:tcW w:w="15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 – 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ประเภท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เลขที่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งกัด…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.........…………………………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ชื่อ – 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   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70 )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(8)+(9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56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70 )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985"/>
        <w:gridCol w:w="1559"/>
        <w:gridCol w:w="1417"/>
        <w:gridCol w:w="1701"/>
        <w:gridCol w:w="2835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6) = (2) x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7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ประจำผู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เป็นผู้นำใน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เป็นผู้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พัฒนาค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คิดเชิง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6) = (2) x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8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 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 .........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3. .........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4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ดับผลการประเมิน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ดีเด่น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>ขึ้นไป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ดีมาก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ดี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พอใช้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ต้องปรับปรุง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ต่ำกว่าร้อยละ </w:t>
      </w:r>
      <w:r>
        <w:rPr>
          <w:rFonts w:cs="TH SarabunIT๙" w:ascii="TH SarabunIT๙" w:hAnsi="TH SarabunIT๙"/>
          <w:color w:val="000000"/>
        </w:rPr>
        <w:t>60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</w:tr>
      <w:tr>
        <w:trPr>
          <w:trHeight w:val="1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5 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มสกุ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ascii="TH SarabunIT๙" w:hAnsi="TH SarabunIT๙" w:cs="TH SarabunIT๙"/>
          <w:color w:val="000000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รรถนะ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color w:val="000000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 xml:space="preserve">)            </w:t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...(</w:t>
      </w:r>
      <w:r>
        <w:rPr>
          <w:rFonts w:ascii="TH SarabunIT๙" w:hAnsi="TH SarabunIT๙" w:cs="TH SarabunIT๙"/>
          <w:color w:val="000000"/>
        </w:rPr>
        <w:t>ผู้ประเม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      (…………...............................………)</w:t>
        <w:tab/>
        <w:tab/>
        <w:tab/>
        <w:tab/>
        <w:tab/>
        <w:tab/>
        <w:t xml:space="preserve">   (.....................................................)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                                </w:t>
        <w:tab/>
        <w:t xml:space="preserve"> </w:t>
        <w:tab/>
        <w:t xml:space="preserve">  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ทราบผลการประเมิน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61"/>
        <w:gridCol w:w="4594"/>
      </w:tblGrid>
      <w:tr>
        <w:trPr>
          <w:trHeight w:val="7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 xml:space="preserve">ได้รับทราบผลการประเมิน และแผนพัฒนาปฏิบัติ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ราชการรายบุคคลแล้ว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 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ได้ลงนามรับทราบแล้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มี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  <w:color w:val="000000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 (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 </w:t>
            </w:r>
            <w:r>
              <w:rPr>
                <w:rFonts w:ascii="TH SarabunIT๙" w:hAnsi="TH SarabunIT๙" w:cs="TH SarabunIT๙"/>
                <w:color w:val="000000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.........................................................) 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12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ผู้บังคับบัญชาเหนือขึ้นไปอีกชั้นหนึ่ง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……………………….………………..……………………….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   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ชอบตามที่เสน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(…………………..…………….................………….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ตำแหน่ง  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ascii="TH SarabunIT๙" w:hAnsi="TH SarabunIT๙" w:cs="TH SarabunIT๙"/>
                <w:color w:val="000000"/>
              </w:rPr>
              <w:t>นายก อบจ</w:t>
            </w:r>
            <w:r>
              <w:rPr>
                <w:rFonts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นายก เทศบาล </w:t>
            </w:r>
            <w:r>
              <w:rPr>
                <w:rFonts w:cs="TH SarabunIT๙" w:ascii="TH SarabunIT๙" w:hAnsi="TH SarabunIT๙"/>
                <w:color w:val="000000"/>
              </w:rPr>
              <w:t>..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ำอธิบาย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อธิบาย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 และครั้งที่ ๒ ระหว่างวันที่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 xml:space="preserve">เพื่อให้ครอบคลุมมิติในการประเมินที่สำคัญได้ โดยไม่เป็นภาระต่อการประเมินมากเกินไป ดังนั้น ตัวชี้วัดที่ใช้ในการประเมินผลการปฏิบัติราชการนี้ จึงควรเป็นตัวชี้วัดที่สำคัญและ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 ทั้งนี้ 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       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0" w:right="394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 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69"/>
        <w:gridCol w:w="5167"/>
        <w:gridCol w:w="209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/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 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4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ที่เท่ากั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แนวทางการประเมินสมรรถนะ 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สมรรถนะที่ต้องการในระดับใด พฤติกรรมที่จะใช้เป็นหลักฐานในการประเมินได้แก่ พฤติกรรมทุกราย       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หลักแต่ละสมรรถนะ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ดังนั้น ในการประเมินผู้ประเมินจะทำการประเมินสมรรถนะหลักดังกล่าว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รับ          การประเมินทำได้ครบถ้วนตามที่ระบุไว้โดยเป็นพฤติกรรม 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 xml:space="preserve">80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รับการประเมินยังไม่ได้ ทำได้ไม่ดีหรือไม่ครบถ้วน หรือยังมีจุดบกพร่องต้องปรับปรุง หลังจากนั้นให้นำรายการพฤติกรรมที่ประเมินได้ไปเทียบกับหลักเกณฑ์การให้คะแนนสมรรถนะ ตามตารางเปรียบเทียบ       ค่าคะแนน ดังนี้</w:t>
      </w:r>
    </w:p>
    <w:p>
      <w:pPr>
        <w:pStyle w:val="Normal"/>
        <w:ind w:left="284" w:right="396" w:firstLine="85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-5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1385" cy="698500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2040" cy="6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172.55pt;height:5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้องการ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้องการ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้องการ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้องการ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้องการ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้องการ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 xml:space="preserve">ระดับที่ประเมินได้มากกว่าระดับที่คาดหวังหรือต้อ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 xml:space="preserve">ระดับที่ประเมินได้น้อยกว่าระดับที่คาดหวังหรือต้อ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 xml:space="preserve">ระดับที่ประเมินได้น้อยกว่าระดับที่คาดหวังหรือต้อง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 xml:space="preserve">ระดับที่ประเมินได้น้อยกว่าระดับที่คาดหวังหรือต้องการ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การกำหนดค่าคะแนนดังกล่าวเพื่อเป็นการกระตุ้นและผลักดันให้ข้าราชการแสดงออกพฤติกรรมในระดับที่ดีขึ้นมากกว่าระดับที่คาดหวังหรือต้องการ ซึ่งหากข้าราชการแต่ละคนสามารถแสดงพฤติกรรมหรือสมรรถนะได้ตามเป้าหมายหรือเกินกว่าเป้าหมายที่กำหนด จะทำให้การปฏิบัติราชการมีประสิทธิภาพยิ่งขึ้น และเกิดประโยชน์ต่อ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6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ragraph">
                  <wp:posOffset>-250190</wp:posOffset>
                </wp:positionV>
                <wp:extent cx="1419225" cy="640080"/>
                <wp:effectExtent l="0" t="0" r="0" b="0"/>
                <wp:wrapSquare wrapText="bothSides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19.7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ส่วนนี้เมื่อสิ้นรอบปีงบประมาณ  ให้ผู้ประเมินแจ้งผลการประเมินให้ผู้รับการประเมินทราบเป็นรายบุคคล  โดยให้ผู้รับการประเมินลงลายมือชื่อรับทราบผลการ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เมิน  กรณีที่ผู้รับการประเมินไม่ยอมลงลายมือชื่อรับทราบการประเมิน  ให้พนักงานส่วนท้องถิ่นอย่างน้อยหนึ่งคน ลงลายมือชื่อเป็นพยานว่าได้มีการแจ้งผลการประเมิน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962400" cy="642620"/>
                <wp:effectExtent l="0" t="0" r="0" b="0"/>
                <wp:wrapSquare wrapText="bothSides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.6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  ก่อนนำเสนอคณะกรรมการกลั่นกรองการประเมินผล</w:t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ปฏิบัติงานของพนักงานส่วนท้องถิ่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178935" cy="641350"/>
                <wp:effectExtent l="0" t="0" r="0" b="0"/>
                <wp:wrapSquare wrapText="bothSides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59" w:hanging="15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ประธานคณะกรรมกลั่นกรองการประเมินผลการปฏิบัติงานพนักงานส่วนท้องถิ่น  เป็นผู้กรอกรายละเอียดตามมติของคณะกรรมการกลั่นกรองฯ </w:t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่อนนำเสนอนายก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512820" cy="641350"/>
                <wp:effectExtent l="0" t="0" r="0" b="0"/>
                <wp:wrapSquare wrapText="bothSides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5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การกลั่นกรอง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 </w:t>
      </w:r>
      <w:r>
        <w:rPr>
          <w:rFonts w:cs="TH SarabunIT๙" w:ascii="TH SarabunIT๙" w:hAnsi="TH SarabunIT๙"/>
          <w:b/>
          <w:bCs/>
        </w:rPr>
        <w:t>(Achievement Motivation – ACH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 แ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</w:tblGrid>
            <w:tr>
              <w:trPr>
                <w:trHeight w:val="153" w:hRule="atLeast"/>
              </w:trPr>
              <w:tc>
                <w:tcPr>
                  <w:tcW w:w="37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>
                <w:trHeight w:val="690" w:hRule="atLeast"/>
              </w:trPr>
              <w:tc>
                <w:tcPr>
                  <w:tcW w:w="6899" w:type="dxa"/>
                  <w:tcBorders/>
                </w:tcPr>
                <w:tbl>
                  <w:tblPr>
                    <w:tblW w:w="6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3"/>
                  </w:tblGrid>
                  <w:tr>
                    <w:trPr>
                      <w:trHeight w:val="690" w:hRule="atLeast"/>
                    </w:trPr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พากเพียรพยายาม และตั้งใจทำงานให้ด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มานะอดทน ขยันหมั่นเพียรในการทางาน และตรงต่อ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รับผิดชอบในงาน สามารถส่งงานได้ตามกำหนด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ตั้งใจ และพากเพียรพยายามทางานในหน้าที่และในส่วนของตนให้ดีตามที่ได้รับมอบหม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ประสงค์หรือข้อคิดเห็นเพื่อปรับปรุงและพัฒนางานของตนให้ดียิ่งๆขึ้นไป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5"/>
            </w:tblGrid>
            <w:tr>
              <w:trPr>
                <w:trHeight w:val="449" w:hRule="atLeast"/>
              </w:trPr>
              <w:tc>
                <w:tcPr>
                  <w:tcW w:w="9145" w:type="dxa"/>
                  <w:tcBorders/>
                </w:tcPr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9"/>
                  </w:tblGrid>
                  <w:tr>
                    <w:trPr>
                      <w:trHeight w:val="821" w:hRule="atLeast"/>
                    </w:trPr>
                    <w:tc>
                      <w:tcPr>
                        <w:tcW w:w="89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hanging="182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แสดงสมรรถนะ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ละสามารถทางานได้ผลงานตามเป้าหมายที่วางไว้ หรือ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ทำงานได้ผลงานตามเป้าหมายที่ผู้บังคับบัญชากำหนด หรือเป้าหมายของหน่วยงานที่รับผิดชอบ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ละเอียดรอบคอบเอาใจใส่ ตรวจตราความถูกต้องของงาน เพื่อให้ได้งานที่มีคุณภาพ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กำหนดมาตรฐาน หรือเป้าหมายในการทางานเพื่อให้ได้ผลงานที่ดี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มั่นติดตามผลงาน และประเมินผลงานของตนเพื่อให้ได้งานที่มีคุณภาพ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คิดหาวิธีการใหม่ๆ ในการปรับปรุงงานของตนให้มีคุณภาพและประสิทธิภาพยิ่งขึ้นอยู่เสมอ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2"/>
            </w:tblGrid>
            <w:tr>
              <w:trPr>
                <w:trHeight w:val="555" w:hRule="atLeast"/>
              </w:trPr>
              <w:tc>
                <w:tcPr>
                  <w:tcW w:w="10322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ละปรับปรุงวิธีการทางานเพื่อพัฒนาผลงานให้โดดเด่นเกินกว่าเป้าหมายมาตรฐานที่องค์กรกำหน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วิธีการที่ทาให้ทางานได้ดีขึ้น เร็วขึ้น มีคุณภาพดีขึ้น หรือมีประสิทธิภาพมาก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ำ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เสนอหรือทดลองวิธีการทางานแบบใหม่ที่มีประสิทธิภาพมากกว่าเดิม เพื่อให้ได้ผลงานตามที่กำ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8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าได้มาก่อน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 xml:space="preserve">บรรลุเป้าหมายที่ท้าทายในงานที่ยากหรือไม่เคยมีใครทา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ำได้มาก่อ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ำหนดเป้าหมายที่ท้าทาย และเป็นไปได้ยาก เพื่อทาให้ได้ผลงานที่ดีกว่าเดิมอย่างเห็นได้ชั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ทำการพัฒนาระบบ ขั้นตอน วิธีการทางาน เพื่อให้ได้ผลงานที่โดดเด่น และแตกต่างไม่เคยมีใครทาได้มาก่อ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ำ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ำคัญ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b/>
          <w:bCs/>
        </w:rPr>
        <w:t>(Integrity-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คำจำกัดความ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</w:t>
            </w:r>
            <w:r>
              <w:rPr/>
              <w:t>เพื่อเป็นกาลังสำคัญในการสนับสนุนผลักดันให้ภารกิจหลักขององค์กรบรรลุเป้าหมายที่กำหนดไว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สานึกในการปฏิบัติตนในหน้าที่ความรับผิดชอบ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ตำแหน่งงานของตนให้ถูกต้องตามกฎระเบียบ ข้อบังคับ มาตรฐ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สัจจะเชื่อถือ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ัจจะเชื่อถือได้ และรักษาวาจา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หลักความยุติธรรม และความเป็นธรรมเป็นที่ตั้ง แม้ต้องกระทบกับบุคคลที่มีอำนาจหน้าที่ที่สูงกว่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ธำ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ธำรงความถูกต้อง ยืนหยัดพิทักษ์ผลประโยชน์และชื่อเสียงขององค์กรแม้ในสถานการณ์ที่อาจสร้างความลา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ำ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ำ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-OPU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เข้าใจและสามารถประยุกต์ใช้ความสัมพันธ์เชื่อมโยงของเทคโนโลยี ระบบ กระบวนการทางาน และมาตรฐานการทา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Big Picture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การคาดการณ์เพื่อเตรียมการรองรับการเปลี่ยนแปลงของสิ่งต่างๆ ต่อระบบและกระบวนการทางา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เทคโนโลยี ระบบ กระบวนการทางานและมาตรฐานใน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เทคโนโลยี ระบบ กระบวนการทางานและมาตรฐานในงานที่ตนสังกัดอยู่ รวมทั้งกฎระเบียบ ตลอดจนขั้นตอนกระบวนการปฏิบัติงานต่างๆ และนา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สัมพันธ์เชื่อมโยงของระบบและกระบวนการทางานของตนกับหน่วยงานอื่นๆ ที่ติดต่อ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เชื่อมโยงเทคโนโลยี ระบบ กระบวนการทางาน ขั้นตอนกระบวนการปฏิบัติงานต่างๆ ของตนกับหน่วยงานอื่นที่ติดต่อด้วยอย่างถูกต้อง รวมถึงนาความเข้าใจนี้มาใช้เพื่อให้การทางานระหว่างกันเป็นไปอย่างมีประสิทธิภาพและสอดรับกั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ข้อจากัดของเทคนิค ระบบหรือกระบวนการทางานของตนหรือหน่วยงานอื่นๆ ที่ติดต่อด้วย และรู้ว่าสิ่งใดที่ควรกระทาเพื่อปรับเปลี่ยนหรือปรับปรุงระบบให้สามารถทางานได้อย่างมีประสิทธิภาพสูงขึ้น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างาน เพื่อนามาแก้ไขปัญหาได้อย่างเหมาะสมทันเวล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กระแสภายนอกกับผลกระทบโดยรวมต่อเทคโนโลยี ระบบหรือกระบวนการทางานของหน่ว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กระแสหรือสถานการณ์ภายน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ละสามารถนาความเข้าใจนั้นมาเตรียมรับมือหรือดาเนินการการเปลี่ยนแปลงได้อย่างเหมาะสมและเกิดประโยชน์สูงสุด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เรียนรู้ความสาเร็จหรือความผิดพลาดของระบบหรือกระบวนการการทางานที่เกี่ยวข้องและนามาปรับใช้กับการทางานของหน่วยงานอย่างเหมาะส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ต้องการที่แท้จริงขององค์ก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สถานะของระบบ เทคโนโลยี และกระบวนการการทางานขององค์กรอย่างถ่องแท้ จนสามารถกำหนดความต้องการหรือดาเนินการเปลี่ยนแปลงในภาพรวมเพื่อให้องค์กรเติบโตอย่างยั่งยื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างานหรือมาตรฐานการทางานในเชิงบูรณาการระบบ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Holistic View) </w:t>
            </w:r>
            <w:r>
              <w:rPr>
                <w:rFonts w:ascii="TH SarabunIT๙" w:hAnsi="TH SarabunIT๙" w:eastAsia="Calibri" w:cs="TH SarabunIT๙"/>
                <w:color w:val="000000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บริการเป็นเลิศ</w:t>
      </w:r>
      <w:r>
        <w:rPr>
          <w:rFonts w:cs="TH SarabunIT๙" w:ascii="TH SarabunIT๙" w:hAnsi="TH SarabunIT๙"/>
          <w:b/>
          <w:bCs/>
        </w:rPr>
        <w:t>(Service Mind-SER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9"/>
                      <w:szCs w:val="29"/>
                    </w:rPr>
                  </w:pPr>
                  <w:r>
                    <w:rPr>
                      <w:rFonts w:cs="TH SarabunIT๙" w:ascii="TH SarabunIT๙" w:hAnsi="TH SarabunIT๙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9"/>
                      <w:szCs w:val="29"/>
                    </w:rPr>
                  </w:pPr>
                  <w:r>
                    <w:rPr>
                      <w:rFonts w:cs="TH SarabunIT๙" w:ascii="TH SarabunIT๙" w:hAnsi="TH SarabunIT๙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คำแนะนำ 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 ที่ให้บริการ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คอยดูแลให้ผู้รับบริการได้รับความพึงพอใจ และนำข้อขัดข้องใดๆ ในการให้บริการ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ปพัฒนา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อำนวยความสะดวก ให้บริการด้วยความเต็มใจ ดาเนินการต่างๆ ให้ลูกค้าได้รับความพึงพอใจเต็มที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ให้บริการที่เกินความคาดหวังในระดับทั่วไป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เวลาแก่ผู้รับบริการ โดยเฉพาะเมื่อผู้รับบริการประสบความยากลำ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ให้ข้อมูล ข่าวสาร ความรู้ที่เกี่ยวข้องกับงานที่กา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ช้ความพยายามเป็นพิเศษในการให้บริการและดำเนินการต่างๆ ให้แก่ผู้รับบริการ หรือประชาชนในระดับ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ามารถเข้าใจและให้บริการ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ความจา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ำนึงถึงหรือไม่เคยขอความช่วยเหลือมาก่อน และนาเสนอบริการที่เป็นประโยชน์ได้ตรงตามความต้องการนั้นๆ ได้อย่างแท้จริง•ให้คาแนะนาที่เป็นประโยชน์แก่ผู้รับบริการ หรือประชาชน เพื่อตอบสนองความจาเป็นหรือความต้องการที่แท้จริงของผู้รับบริการ หรือประชาช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า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ำ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ทางานเป็นทีม </w:t>
      </w:r>
      <w:r>
        <w:rPr>
          <w:rFonts w:cs="TH SarabunIT๙" w:ascii="TH SarabunIT๙" w:hAnsi="TH SarabunIT๙"/>
          <w:b/>
          <w:bCs/>
        </w:rPr>
        <w:t>(Teamwork-TW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ดีที่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>
          <w:trHeight w:val="1819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ู้บทบาทหน้าที่ของตน และทาหน้าที่ของตนในทีมให้สำเร็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ทำงานในส่วนที่ตนได้รับมอบหมายได้สำเร็จ และสนับสนุนการตัดสินใจในกลุ่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ายงานให้สมาชิกทราบความคืบหน้าของการดำเนินงานในกลุ่ม หรือข้อมูลอื่นๆ ที่เป็นประโยชน์ต่อการทำ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</w:tc>
      </w:tr>
      <w:tr>
        <w:trPr>
          <w:trHeight w:val="1905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ทัศนคติที่ดีต่อเพื่อนร่วมงาน และให้ความร่วมมือในการทำงานกับ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ารพการตัดสินใจหรือความเห็นของผู้อื่นโดยพิจารณาจากเหตุผลและความจาเป็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5"/>
            </w:tblGrid>
            <w:tr>
              <w:trPr>
                <w:trHeight w:val="633" w:hRule="atLeast"/>
              </w:trPr>
              <w:tc>
                <w:tcPr>
                  <w:tcW w:w="1290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>และรับฟังความคิดเห็น และประสานความร่วมมือของสมาชิกในที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ำ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น้าใจ รับอาสาช่วยเหลือเพื่อนร่วมงานที่มีเหตุจำเป็น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ำ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หมู่คณะเพื่อมุ่งให้ภารกิจประสบผลสำ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สานรอยร้าว หรือคลี่คลายแก้ไขข้อขัดแย้งที่เกิดขึ้นในทีม และส่งเสริมขวัญกำลังใจระหว่างกัน เพื่อให้ปฏิบัติงานร่วมกันได้อย่างราบรื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เป็นผู้นาในการเปลี่ยนแปลง </w:t>
      </w:r>
      <w:r>
        <w:rPr>
          <w:rFonts w:cs="TH SarabunIT๙" w:ascii="TH SarabunIT๙" w:hAnsi="TH SarabunIT๙"/>
          <w:b/>
          <w:bCs/>
        </w:rPr>
        <w:t>(Change Leadership-CL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0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ำจำกัดควา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าเนินการถ่ายทอด ชี้แจงและสื่อสารให้ผู้อื่นรับรู้ เข้าใจ ยอมรับ และดาเนินการให้การปรับเปลี่ยนหรือการเปลี่ยนแปลงนั้นๆ เกิดขึ้นจริง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</w:tblGrid>
            <w:tr>
              <w:trPr>
                <w:trHeight w:val="153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8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1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ห็นความจำเป็น ความสำคัญ และประโยชน์ของการปรับเปลี่ยน หรือการเปลี่ยนแปล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ห็นความจาเป็น ความสำคัญ และประโยชน์ของการปรับเปลี่ยน และสามารถกำหนดทิศทางและขอบเขตของ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ารเปลี่ยนแปลงที่ควรเกิดขึ้นภายในองค์กร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เข้าใจและยอมรับถึงความจำเป็น ทิศทางและขอบเขตของการปรับเปลี่ย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 และตั้งใจในการเรียนรู้เพื่อให้สามารถปรับตัวให้สอดคล้องกับ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นั้น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ำเนินงานของหน่วยงาน หรือองค์กรให้สอดรับกับการเปลี่ยนแปลงที่เกิด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782" w:hRule="atLeast"/>
              </w:trPr>
              <w:tc>
                <w:tcPr>
                  <w:tcW w:w="143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าเป็น ความสำคัญ และประโยชน์ของการปรับเปลี่ยนนั้นๆ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าวิธีการจูงใจให้ผู้อื่นดำเนินการเปลี่ยนแปลง หรือปรับเปลี่ยนแนวทางการดำเนินงานต่างๆ ของตนเอง เพื่อให้มีผลสัมฤทธิ์ของงานที่สู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ำเนินไปอย่างมีประสิทธิภาพมาก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4"/>
            </w:tblGrid>
            <w:tr>
              <w:trPr>
                <w:trHeight w:val="530" w:hRule="atLeast"/>
              </w:trPr>
              <w:tc>
                <w:tcPr>
                  <w:tcW w:w="136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กระตุ้น และสร้างแรงจูงใจให้ผู้อื่นกล้าเปลี่ยนแปลงเพื่อทาสิ่งใหม่ๆ ให้แก่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ผลักดัน และสร้างแรงจูงใจให้ผู้อื่นมีลักษณะของความเป็นผู้นากล้าเปลี่ยนแปลงเพื่อทาสิ่งใหม่ๆ ให้เกิดขึ้นใน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และสร้างแรงจูงใจให้ผู้อื่นเห็นความสำคัญ และยอมรับของการปรับเปลี่ยนที่เกิดขึ้น เพื่อให้เกิดความร่วมแรงร่วมใจและดำเนินการให้การเปลี่ยนแปลงนั้นๆ เกิดขึ้นจริ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้นย้ำ สื่อสาร และสร้างความชัดเจนโดยการอธิบายสาเหตุ ความจำเป็น ประโยชน์ ฯลฯ ของการปรับเปลี่ยนที่เกิดขึ้นอยู่เสมอ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30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ตรียมแผนการปรับเปลี่ยนอย่างเป็นระบบ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ตรียมแผนการที่เป็นขั้นเป็นตอนที่ชัดเจนและปฏิบัติได้จริงให้องค์กร หรือหน่วยงานต่างๆ ที่เกี่ยวข้องสามารถรับมือกับการเปลี่ยนแปลงนั้นๆได้อย่างมีประสิทธิภาพ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5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ป็นผู้นำการเปลี่ยนแปลงขององค์กร และผลักดันให้เกิดการปรับเปลี่ยนอย่างแท้จริง และมีประสิทธิภาพสูงสุ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ผู้นำในการปรับเปลี่ยนทั้งขององค์กร และหน่วยงานต่างๆ ที่เกี่ยวข้อง รวมถึงผลักดันให้การปรับเปลี่ยนดำเนินไปได้อย่างราบรื่นและประสบความสำเร็จด้วยวิธีดำเนินการที่เหมาะส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ำ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สามารถในการเป็นผู้นำ </w:t>
      </w:r>
      <w:r>
        <w:rPr>
          <w:rFonts w:cs="TH SarabunIT๙" w:ascii="TH SarabunIT๙" w:hAnsi="TH SarabunIT๙"/>
          <w:b/>
          <w:bCs/>
        </w:rPr>
        <w:t>(Leadership-LEA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หรือความสามารถในการเป็นผู้นำของกลุ่มคน หรือทีมงาน ตลอดจนสามารถปกครอง ดูแล และให้ความช่วยเหลือ รวมถึงสามารถกำหนดทิศทาง วิสัยทัศน์ กลยุทธ์ แผนงาน เป้าหมาย และวิธีการทำ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ำหนดประเด็นหัวข้อการป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ำเป็นต้องกระทำ เพื่อให้มีความเข้าใจตรงกันนำไปสู่การปฏิบัติงานในทิศทางเดียว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แจ้งให้สมาชิกในกลุ่มทราบข่าวสารความเป็นไป ตลอดจนผลกระทบที่อาจได้รับ เหตุผลการตัดสินใจ แม้จะไม่จำเป็นต้องแจ้งให้ทราบก็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ผู้นำในการทำงานของกลุ่มและสร้างเสริมประสิทธิภาพ และประสิทธิผลในการปฏิบัติงานของ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ำ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างานที่ส่งเสริมให้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่าวคำชมเชย หรือให้ข้อคิดเห็นติชมที่สร้างสรรค์ เพื่อส่งเสริมให้กลุ่มทำงาน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งมือกระทำ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ือกคนให้เหมาะกับงาน และกำหนดผลลัพธ์ที่ชัดเจนในแต่ละงานที่มอบหมาย เพื่อช่วยสร้างเสริมให้กลุ่มทางานได้ดีขึ้นหรือมีประสิทธิภาพ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ขวัญกำลังใจในการปฏิบัติงาน หรือให้โอกาสผู้ใต้บังคับบัญชาในการแสดงศักยภาพการทำงานอย่างเต็มที่ เพื่อเสริม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ที่ปรึกษาและให้การดูแลช่วยเหลือ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ปกป้องชื่อเสียงของกลุ่ม สมาชิกในกลุ่ม หรือบุคลากรในความ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ำเป็นภายในองค์ก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จัดหาบุคลากร ทรัพยากร หรือข้อมูลที่สำคัญต่างๆ มาให้ในการปฏิบัติงานให้บรรลุตามเป้าหมายเพื่อให้การสนับสนุนที่จำเป็นและเป็นประโยชน์แก่ผู้ใต้บังคับบัญชา สมาชิกในกลุ่ม หรือบุคลากรในความดู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ประพฤติตนสมกับเป็นผู้นา และเป็นแบบอย่างที่ดี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ก่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ค่านิยม ธรรมเนียมปฏิบัติที่ดีประจา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(Good Governance) (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นิติธรรม คุณธรรม โปร่งใส ความมีส่วนร่วม ความรับผิดชอบ ความคุ้มค่า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ในการปกครอง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้าคิด และกล้าที่จะตัดสินใจในการดำเนินงานต่างๆ โดยอยู่บนพื้นฐานของข้อมูลที่เหมาะสมและรับผิดชอบกับสิ่งต่างๆ ที่เกิด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สื่อสารวิสัยทัศน์ที่มีพลังเพื่อนาผู้ใต้บังคับบัญชาและองค์กรให้ประสบความสำเร็จ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ำเร็จลุล่วงไป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ผู้นา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ำเร็จด้วยกลยุทธ์และวิธีดาเนินการที่เหมาะสมกับวัฒนธรรมและบริบท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สามารถในการพัฒนาคน </w:t>
      </w:r>
      <w:r>
        <w:rPr>
          <w:rFonts w:cs="TH SarabunIT๙" w:ascii="TH SarabunIT๙" w:hAnsi="TH SarabunIT๙"/>
          <w:b/>
          <w:bCs/>
        </w:rPr>
        <w:t>(Developing and Coaching-D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9"/>
                      <w:szCs w:val="29"/>
                    </w:rPr>
                  </w:pPr>
                  <w:r>
                    <w:rPr>
                      <w:rFonts w:cs="TH SarabunIT๙" w:ascii="TH SarabunIT๙" w:hAnsi="TH SarabunIT๙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9"/>
                      <w:szCs w:val="29"/>
                    </w:rPr>
                  </w:pPr>
                  <w:r>
                    <w:rPr>
                      <w:rFonts w:cs="TH SarabunIT๙" w:ascii="TH SarabunIT๙" w:hAnsi="TH SarabunIT๙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อนงาน และให้คาแนะนาเกี่ยวกับวิธี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อนงานในรายละเอียด และให้คาแนะนา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เหตุผลประกอบการสอนและคาแนะนา และให้ความสนับสนุนในด้านต่างๆ เพื่อให้ปฏิบัติงานได้ง่าย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แนวทางที่เป็นประโยข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าแนะนาในฐานะที่เป็นผู้เชี่ยวชาญในงาน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หาอุปกรณ์เครื่องมือ และทรัพยากรต่างๆที่จำเป็นและเป็นประโยชน์ในการปฏิ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คำ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Constructive Feedback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คาดหวังในด้านบวกว่าบุคคลนั้นๆ จะสามารถพัฒนาตนเองให้ดีขึ้นได้ และให้คำแนะนำ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วางแผนการพัฒนาที่สอดคล้องกับจุดแข็ง และข้อจากัดของผู้อื่นรวมทั้งดาเนินการติดตามผลอย่างสม่ำเสมอ เพื่อส่งเสริมการพัฒนาและปรับปรุงในทางที่ดีขึ้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การพัฒนาศักยภาพบุคลากรในระยะยาวเพื่อเพิ่มผลงานที่มีประสิทธิภาพต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Learning Organization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อย่างเป็น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สรรค์ทางออก แนวทาง หรือสิ่งใหม่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ักดันและสร้างเสริมให้เกิดบรรยากาศแห่งการเรียนรู้ รวมถึงดำ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คิดเชิงกลยุทธ์ </w:t>
      </w:r>
      <w:r>
        <w:rPr>
          <w:rFonts w:cs="TH SarabunIT๙" w:ascii="TH SarabunIT๙" w:hAnsi="TH SarabunIT๙"/>
          <w:b/>
          <w:bCs/>
        </w:rPr>
        <w:t>(Strategic Thinking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 การทำ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ำวัน หรือให้ได้มาซึ่งกรอบความคิดหรือแนวความคิดใหม่ๆ อันเป็นผลมาจากการสรุปรูปแบบ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      </w:r>
            <w:r>
              <w:rPr/>
              <w:t xml:space="preserve"> 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และปรับตัวให้สอดคล้องกับกลยุทธ์ของ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และปฏิบัติตนให้เหมาะสมสอดคล้องกับกลยุทธ์ วัตถุประสงค์ หรือเป้าหมายของในการปฏิบัติภารกิจในงานของต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ลาดับความสำคัญของงานประจาวันของตนให้สอดคล้องกับเป้าหมายของ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การปฏิบัติภารกิจประจำ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สามารถประยุกต์ความเข้าใจ รูปแบบ ประสบการณ์และบทเรียนต่างๆ มาใช้กำ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ชิงกลยุทธ์ที่สนับสนุนให้หน่วยงานที่รับผิดชอบบรรลุภารกิจที่กำ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ประสบการณ์ ทฤษฎี หรือแนวคิดซับซ้อนมาปรับหรือกำหนดกลยุทธ์ในหน่วยงานที่ตนรับผิดชอบ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รือผลการวิจัยต่างๆ มากำ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ำ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างานของตนหรือหน่วยงานเพื่อให้บรรลุเป้าหมายที่กำ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ำหนดแผนกลยุทธ์ไว้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ำ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กลยุทธ์ระยะยาวให้สอดคล้องกับวิสัยทัศน์ขององค์กรและสภาพแวดล้อมภายนอ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ศึกษาศักยภาพขององค์กรในปัจจุบัน และดาเนินการปรับเปลี่ยนที่สำคัญเพื่อเสริมศักยภาพในการบรรลุวิสัยทัศน์และพันธกิจ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ำหนดแผนกลยุทธ์องค์ก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รรสร้าง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การกำกับติดตามอย่างสม่ำเสมอ </w:t>
      </w:r>
      <w:r>
        <w:rPr>
          <w:rFonts w:eastAsia="Calibri" w:cs="TH SarabunIT๙" w:ascii="TH SarabunIT๙" w:hAnsi="TH SarabunIT๙"/>
          <w:b/>
          <w:bCs/>
          <w:color w:val="000000"/>
        </w:rPr>
        <w:t>(Monitoring and Overseeing-M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ำจำกัดควา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จตนาที่จะกากับดูแลและติดตามการดำเนินงานต่างๆ ของผู้อื่นที่เกี่ยวข้องให้ปฏิบัติตามมาตรฐานกฎระเบียบหรือข้อบังคับที่กำหนดไว้โดยอาศัยอำนาจตามระเบียบกฎหมายหรือตามตำแหน่งหน้าที่ที่มีอยู่อย่างเหมาะสมและมีประสิทธิภาพโดยมุ่งประโยชน์ของหน่วยงาน องค์กรหรือประเทศชาติเป็นสำคัญ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</w:tblGrid>
            <w:tr>
              <w:trPr>
                <w:trHeight w:val="154" w:hRule="atLeast"/>
              </w:trPr>
              <w:tc>
                <w:tcPr>
                  <w:tcW w:w="41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1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ตระหนัก เห็นความสำคัญ และประโยชน์ของการกำกับติดตามการดำเนินงานต่า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ตระหนัก เห็นความสำคัญ ความจำเป็น และประโยชน์ของการกำกับติดตามการดาเนินงานต่างๆ ของผู้อื่นที่เกี่ยวข้องในงาน เพื่อให้ผู้อื่นปฏิบัติตามมาตรฐาน กฎระเบียบ หรือข้อบังคับที่กำหนดไว้ และเพื่อให้เกิดประโยชน์ในการดำเนินงานของตนเอง หน่วยงาน หรือองค์กร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ระตือรือร้นในการกำกับติดตามการดำเนินงานต่ำงๆ ของผู้อื่น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สดงพฤติกรรมกระตือรือร้นในการกำกับติดตามการดำเนินงานของผู้อื่นที่เกี่ยวข้องในงาน เพื่อให้ผู้อื่นปฏิบัติตามมาตรฐาน กฎระเบียบ หรือข้อบังคับที่กำหนดไว้ให้เกิดประโยชน์ในการดำเนินงานของตนเอง หน่วยงาน หรือองค์กร และสามารถระบุความเป็นไป หรือความก้าวหน้าในการดำเนินงานต่างๆ ของผู้อื่นได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7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ามการดำเนินงานต่างๆ ของผู้อื่นอย่างสม่ำเสมอ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ำเนินการกำกับติดตามการดำเนินงานต่างๆ ของผู้อื่นอย่างสม่ำเสมอ และเป็นระยะ และสามารถวิเคราะห์ และระบุข้อมูล ข้อเท็จจริง สาเหตุสิ่งผิดปกติ และความเปลี่ยนแปลงต่างๆ ที่เกิดขึ้นได้อย่างถูกต้อง เพื่อนาไปสู่การดำเนินการต่างๆ ได้อย่างถูกต้อง เหมาะสม และสอดคล้องกับมาตรฐานกฎระเบียบหรือข้อบังคับที่กำ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ปรับสถานการณ์กระบวนการ หรือวิธีการต่างๆ เพื่อจำกัดทางเลือกของผู้อื่นหรือเพื่อบีบคั้นให้ผู้อื่นปฏิบัติในกรอบที่ถูกต้องตามกฎหมายหรือระเบียบปฏิบัติที่กำ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100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าม และตรวจสอบความถูกต้องของการดำเนินงานต่างๆ ของผู้อื่นอย่างใกล้ชิ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สำรวจ กากับ ติดตาม และตรวจสอบการดาเนินงานต่างๆ ของผู้อื่นอย่างใกล้ชิดและในเชิงลึก รวมทั้งวิเคราะห์ ประมวล วิจัย และสรุปผลการดาเนินการ การตอบสนอง และการให้บริการต่างๆ ที่ถูกต้อง เหมาะสม และสอดคล้องกับมาตรฐานกฎระเบียบหรือข้อบังคับที่กำ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มั่นควบคุม ตรวจตรา และตรวจสอบความถูกต้องของการดาเนินงานต่างๆ ในทุกขั้นตอนอย่างละเอียดของผู้อื่นที่เกี่ยวข้องในงานให้เป็นไปตามมาตรฐานกฎระเบียบหรือข้อบังคับที่กำ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ออกคำเตือ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โดยชัดแจ้งว่าจะเกิดอะไรขึ้นหากผู้อื่นไม่ปฏิบัติตามมาตรฐานที่กำหนดไว้หรือกระทำการละเมิดกฎหมาย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ละสั่งการให้ปรับปรุงการดำเนินงานต่างๆ ในเชิงปริมาณหรือคุณภาพให้ถูกต้องตามมาตรฐานกฎระเบียบหรือข้อบังคับที่กำหนดไว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2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จัดการกับการดำเนินงานต่ำงๆ ที่ไม่ดี ไม่ถูกต้อง หรือสิ่งผิดกฎหมายอย่างเด็ดขาดตรงไปตรงม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ำเนินการอย่างตรงไปตรงมา หรือใช้วิธีเผชิญหน้าอย่างเด็ดขาดเมื่อผู้อื่นหรือหน่วยงานภายใต้การกำกับดูแลมีการดำเนินงานต่างๆ ที่ไม่ดีไม่ถูกต้อง หรือทำผิดกฎหมายอย่างร้ายแร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 xml:space="preserve">กำหนด หรือปรับมาตรฐาน ข้อบังคับ หรือกฎระเบียบต่างๆ ที่เกี่ยวข้องให้แตกต่าง ท้าทาย หรือสูงขึ้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มื่อสภาพแวดล้อมเปลี่ยนไป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พื่อส่งเสริมให้บุคลากรเกิดการพัฒนาความสามารถให้สูง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แก้ไขปัญหาแบบมืออาชีพ </w:t>
      </w:r>
      <w:r>
        <w:rPr>
          <w:rFonts w:cs="TH SarabunIT๙" w:ascii="TH SarabunIT๙" w:hAnsi="TH SarabunIT๙"/>
          <w:b/>
          <w:bCs/>
        </w:rPr>
        <w:t>(Professional Problem Solving –PP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วิเคราะห์ปัญหาหรือเล็งเห็นปัญหา พร้อมทั้งลงมือจัดการกับปัญหานั้นๆ อย่างมีข้อมูล มีหลักการ และสามารถนาความเชี่ยวชาญ หรือแนวคิดในสายวิชาชีพมาประยุกต์ใช้ในการแก้ไขปัญหาได้อย่างมีประสิทธิ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ิดตามหำความรู้และแนวคิดใหม่ๆ ในสายวิชำชีพ เพื่อใช้ในการวิเคราะห์และแก้ไขปัญหาระยะสั้น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หรือเทคโนโลยีใหม่ๆ ในสาขาอาชีพของตนหรือในงานของหน่วยงาน เพื่อนามาใช้ให้เกิดประโยชน์ในการแก้ไข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รู้ในสายอาชีพของตนในการลงมือแก้ไข เมื่อเล็งเห็นปัญหาหรืออุปสรรคโดยไม่รอช้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าะห์และตัดสินใจอย่างมีข้อมูลและเหตุผลในการจัดการปัญหา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ข้อมูล และหาเหตุผลตามแนวคิด และหลักการในวิชาชีพ เพื่อตัดสินใจดาเนินการแก้ไขปัญหาที่เกิดขึ้น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ลิกแพลงหรือประยุกต์แนวทางในการแก้ปัญหา โดยอ้างอิงจากข้อมูล หลักการ และแนวคิดในสายวิชาชีพ หรือประสบการณ์ในการทา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าะห์ปัญหาที่ผ่านมา และวางแผนล่วงหน้าอย่างเป็นระบบ เพื่อป้องกันหรือหลีกเลี่ยงปัญห</w:t>
            </w:r>
            <w:r>
              <w:rPr>
                <w:rFonts w:ascii="TH SarabunIT๙" w:hAnsi="TH SarabunIT๙" w:eastAsia="Calibri" w:cs="TH SarabunIT๙"/>
                <w:color w:val="000000"/>
              </w:rPr>
              <w:t>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ข้อมูล ปัญหา หรือสถานการณ์ได้อย่างรอบ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าศัยประสบการณ์ และความเชี่ยวชาญที่สั่งสมมาในสายอาชีพ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วมทั้งวางแผน และคาดการณ์ผลกระทบที่จะเกิดขึ้นอย่างเป็นระบบ เพื่อป้องกันและหลีกเลี่ยงปัญหาที่อาจเกิดขึ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และทดลองใช้วิธีการ องค์ความรู้ หรือเทคโนโลยีใหม่ๆ ในสายอาชีพ ในการป้องกัน หลีกเลี่ยงหรือแก้ไขปัญหาให้เกิดขึ้นในหน่วยงานหรือ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ผสมผสานแนวคิดในเชิงสหวิทยาการเพื่อหลีกเลี่ยง ป้องกันหรือแก้ไขปัญหาทั้งในระยะสั้นและ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 และผสมผสานศาสตร์หลายๆ แขน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ดยอาศัยประสบการณ์ ความเชี่ยวชาญที่ทั้งกว้างและลึก รวมทั้งความสามารถพิเศษ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Charisma)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แก้ไขปัญหาซึ่งมีความซับซ้อนในระยะสั้นและเตรียมการป้องกันหรือหลีกเลี่ยงปัญหาในระยะยาว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ริเริ่มโครงการ หรือกระบวนการทางานต่างๆ ในลักษณะบูรณาการหลาย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ลายวิชาชีพ เพื่อแก้ไขปัญหาที่คาดว่าจะเกิดขึ้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หรือสร้างความเชี่ยวชาญในสายอำชี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วิทยาการ เพื่อแก้ไขและหลีกเลี่ยงปัญหา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ับเปลี่ย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eshape)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ให้มีการบูรณาการในเชิงวิชาชีพ หรือให้มีความเชี่ยวชาญในสายอาชีพอย่างแท้จริง เพื่อให้สามารถแก้ไข ป้องกันและหลีกเลี่ยงปัญหาที่มีผลกระทบสูงหรือมีความซับซ้อนสูงขององค์กรได้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ผู้นำที่ได้รับการยอมรับว่าเป็นผู้เชี่ยวชาญในสายอาชีพที่สามารถป้องกัน และหลีกเลี่ยงปัญหาที่มีผลกระทบเชิงนโยบาย และกลยุทธ์ขององค์กรได้อย่างมีประสิทธิภาพสูงสุด หรือสามารถแก้ไขปัญหาที่มีผลกระทบ แปรวิกฤติให้เป็นโอกาส และเกิดประโยชน์อย่างยั่งยืนแก่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แก้ปัญหาและดำเนินการเชิงรุก</w:t>
      </w:r>
      <w:r>
        <w:rPr>
          <w:rFonts w:cs="TH SarabunIT๙" w:ascii="TH SarabunIT๙" w:hAnsi="TH SarabunIT๙"/>
          <w:b/>
          <w:bCs/>
        </w:rPr>
        <w:t>(Problem Solving and Proactiveness-PS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ตระหนักหรือเล็งเห็นโอกาสหรือปัญหาอุปสรรคที่อาจเกิดขึ้นในอนาคต และวางแผน ลงมือกระทาการเพื่อเตรียมใช้ประโยชน์จากโอกาส หรือป้องกันปัญหา ตลอดจนพลิกวิกฤติต่างๆ ให้เป็นโอกาส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ารตอบสนองได้อย่างรวดเร็ว และเด็ดเดี่ยวในเหตุวิกฤติ หรือสถานการณ์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สนองอย่างรวดเร็ว และเด็ดเดี่ยวเมื่อมีเหตุวิกฤติหรือในสถานการณ์ที่จาเป็นเพื่อให้ทันต่อความเร่งด่วนของสถานการณ์นั้น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ะหนักถึงปัญหาหรือโอกาสและลงมือกระทำการโดยไม่รีร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ปัญหาหรือโอกาสในขณะนั้นและลงมือกระทำการโดยไม่รีรอให้สถานการณ์คลี่คลายไปเอง หรือปล่อยโอกาสหลุดลอยไป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เล็งเห็นโอกาสหรือปัญหาที่อาจเกิดขึ้นได้ในระยะใกล้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ประมา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างหน้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ลงมือกระทา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หลากหลายอันอาจเป็นประโยชน์ต่อการป้องกันปัญห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เล็งเห็นโอกาสหรือปัญหาที่อาจเกิดขึ้นได้ในระยะกลา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ประมา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-1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างหน้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-12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เตรียมการล่วงหน้าเพื่อป้องกันปัญหา หรือสร้างโอกาสในสถานการณ์นั้นๆ ตลอดจนทดลองและเสาะหาวิธีการ แนวคิดใหม่ๆ ที่อาจเป็นประโยชน์ในการป้องกันปัญหาและสร้างโอกาส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การล่วงหน้าเพื่อป้องกันปัญหาและสร้างโอกาส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และเล็งเห็นปัญหาหรือโอกาสที่อาจเกิดขึ้นในระยะยาวและเตรียมการล่วงหน้าเพื่อป้องกันปัญหา หรือสร้างโอกาส อีกทั้งกระตุ้นให้ผู้อื่นเกิดความกระตือรือร้นต่อการป้องกันและแก้ไขปัญหาเพื่อสร้างโอกาสให้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ค้นหาและการบริหารจัดการข้อมูล </w:t>
      </w:r>
      <w:r>
        <w:rPr>
          <w:rFonts w:cs="TH SarabunIT๙" w:ascii="TH SarabunIT๙" w:hAnsi="TH SarabunIT๙"/>
          <w:b/>
          <w:bCs/>
        </w:rPr>
        <w:t>(Information Seeking and Management–I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สืบเสาะ เพื่อให้ได้ข้อมูลเฉพาะเจาะจง การไขปมปริศนาโดยซักถามโดยละเอียด หรือแม้แต่การหาข่าวทั่วไปจากสภาพแวดล้อมรอบตัวโดยคาดว่าอาจมีข้อมูลที่จะเป็นประโยชน์ต่อไปในอนาคต และนาข้อมูลที่ได้มานั้นมาประมวลและจัดการอย่างมีระบบ คุณลักษณะนี้อาจรวมถึงความสนใจใคร่รู้เกี่ยวกับสถานการณ์ ภูมิหลัง ประวัติความเป็นมา ประเด็น ปัญหา หรือเรื่องราวต่างๆ ที่เกี่ยวข้องหรือจาเป็นต่องานในหน้าที่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ำข้อมูลในระดับต้นและแสดงผลข้อมูล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หาข้อมูลโดยการถามจากผู้ที่เกี่ยวข้องโดยตรง การใช้ข้อมูลที่มีอยู่ หรือหาจากแหล่งข้อมูลที่มีอยู่แล้วและสรุปผลข้อมูลเพื่อแสดงผลข้อมูลในรูปแบบต่างๆ เช่น กราฟ รายงาน ได้อย่างถูกต้อง ครบถ้ว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วิธีการสืบเสาะหาข้อมูลเพื่อจับประเด็นหรือแก่นความของข้อมูลหรือปัญหา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ามารถสืบเสาะปัญหาหรือสถานการณ์อย่างลึกซึ้งกว่าการตั้งคำถามตามปรกติธรรมดา หรือสืบเสาะจากผู้เชี่ยวชาญ เพื่อให้ได้มาซึ่งแก่นหรือประเด็นของเนื้อหา และนำแก่นหรือประเด็นเหล่านั้นมาจัดการวิเคราะห์ ประเมินผลให้เกิดข้อมูลที่ลึกซึ้งมากที่สุด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หาข้อมูลในเบื้องลึก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Insights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้นหาหรือสอบถามเจาะลึกอย่างต่อเนื่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จากหนังสือ หนังสือพิมพ์ นิตยสาร ระบบสืบค้นโดยอาศัยเทคโนโลยีสารสนเทศ ตลอดจนแหล่งข่าวต่างๆ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เข้าใจถึงมุมมองทัศนะความคิดเห็นที่แตกต่าง ต้นตอของสถานการณ์ ปัญหา หรือโอกาสที่ซ่อนเร้นอยู่ในเบื้องลึก และนาความเข้าใจเหล่านั้นมาประเมินผล และตีความเป็นข้อมูลได้อย่างถูกต้องและเกิดประโยชน์ต่อการปฏิบัติงา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ืบค้นข้อมูลอย่างเป็นระบบให้เชื่อมต่อข้อมูลที่ขาดหายไปหรือคาดการณ์ได้อย่างมีนัย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จัดทาการวิจัยโดยอ้างอิงจากข้อมูลที่มีอยู่หรือสืบค้นจากแหล่งข้อมูลที่แปลกใหม่แตกต่างจากปรกติธรรมดาทั่วไปอย่างเป็นระบบหรือเป็นไปตามหลักการทางสถิติ และนำผลที่ได้นั้นมาเชื่อมต่อข้อมูลที่ขาดหายไป หรือพยากรณ์หรือสร้างแบบจาล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สร้างระบบ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stem formula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อย่างถูกต้องและเป็นระบบ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างระบบการสืบค้น เพื่อหำข้อมูล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ระบบการสืบค้น เพื่อให้มีข้อมูลที่ทันเหตุการณ์ป้อนเข้ามาอย่างต่อเนื่องและสามารถออกแบบ เลือกใช้ หรือประยุกต์วิธีการในการจัดทาแบบจาลองหรือระบบต่างๆ ได้อย่างถูกต้องและมีนัยสำ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ควบคุมและจัดการสถานการณ์อย่างสร้างสรรค์</w:t>
      </w:r>
      <w:r>
        <w:rPr>
          <w:rFonts w:cs="TH SarabunIT๙" w:ascii="TH SarabunIT๙" w:hAnsi="TH SarabunIT๙"/>
          <w:b/>
          <w:bCs/>
        </w:rPr>
        <w:t>(Controlling and Managing Situation-CM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ความสามารถในการควบคุม และบริหารจัดการอารมณ์ ความรู้สึกของตนเองได้อย่างถูกต้องและเหมาะสม แม้ว่าอยู่ในเหตุการณ์ที่วิกฤติ คับขัน และยากลำบาก โดยมีเจตนาที่จะให้บุคคลรอบข้างมีอารมณ์และความรู้สึกที่เป็นปกติเช่นกัน นอกจากนั้นยังเป็นความสามารถในการควบคุม และจัดการสถานการณ์ที่เกิดขึ้นได้เหมาะสมกับแต่ละสถานการณ์ และดำเนินการให้ความช่วยเหลือ บริการ บรรเทาทุกข์ หรือการดำเนินการต่างๆ ที่สอดคล้องกับความต้องการและเป็นประโยชน์แก่ผู้บริการ ประชาชน หรือผู้อื่น โดยมีพื้นฐานของความมีจิตใจที่เป็น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ห็นความสุขของผู้บริการ ประชาชน หรือผู้อื่นเป็นที่ตั้งมากกว่าสิ่งอื่นใ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9"/>
                      <w:szCs w:val="29"/>
                    </w:rPr>
                  </w:pPr>
                  <w:r>
                    <w:rPr>
                      <w:rFonts w:cs="TH SarabunIT๙" w:ascii="TH SarabunIT๙" w:hAnsi="TH SarabunIT๙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9"/>
                      <w:szCs w:val="29"/>
                    </w:rPr>
                  </w:pPr>
                  <w:r>
                    <w:rPr>
                      <w:rFonts w:cs="TH SarabunIT๙" w:ascii="TH SarabunIT๙" w:hAnsi="TH SarabunIT๙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วบคุมอารมณ์ และความรู้สึกตนเองได้อย่างเหมาะสมกับเหตุการณ์ยากลำบาก วิกฤต หรือเหตุการณ์ไม่ปกติต่ำงๆ 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ควบคุมอารมณ์และความรู้สึกของตนเองได้อย่างเหมาะสม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โดยไม่แสดงอาการตื่นตระหนก ตกใจ หรือเสียใจ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ับสถานการณ์ที่เกิดขึ้นโดยเฉพาะสถานการณ์ที่ไม่ปกติ เช่น เหตุการณ์คับขัน ยากลำบาก หรือเหตุการณ์ร้ายแรงต่างๆ เป็นต้น เพื่อป้องกันมิให้บุคคลรอบข้างเกิดอารมณ์หรือมีความรู้สึกร่วม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ส่ใจกับสภาพแวดล้อม สัญญาณทางกายภาพ และสถานการณ์ต่างๆ ที่เกิดขึ้นเฉพาะหน้า และพยายามควบคุมอารมณ์ ความรู้สึก และปฏิกิริยาของตนให้อยู่ภาวะปกติ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ีความอดทนต่อเหตุการณ์ยากลำบาก วิกฤต หรือเหตุการณ์ไม่ปกติต่ำงๆ ที่เกิดขึ้น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หรือจัดการอารมณ์และความรู้สึกของผู้อื่นให้เป็นปกติ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อดทนต่อเหตุการณ์ต่างๆ ที่เกิดขึ้น เช่น เหตุการณ์ที่มีความยากลำบาก วิกฤติ คับขัน หรือเหตุอันไม่ปกติต่างๆ เป็นต้น โดยไม่แสดงความย่อท้อ หรือความไม่พอใจต่อความยากลำบาก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ม่บ่ายเบี่ยง หรือหลีกเลี่ยงจากเหตุการณ์ที่มีความยากลำบาก วิกฤติ คับขัน หรือเหตุอันไม่ปกติต่างๆ แต่เข้าไปมีส่วนร่วมอย่างเต็มใจ และตั้งใจ โดยมีความมุ่งหวังที่จะให้การดูแล ความช่วยเหลือ และบรรเทาทุกข์ผู้รับบริการ ประชาชน หรือผู้อื่นได้อย่างถูกต้อ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ริหารจัดการ หรือควบคุมอารมณ์และความรู้สึกของผู้รับบริการ ประชาชน หรือผู้อื่นให้เป็นปกติได้ เช่น ปลอบใจ โน้มน้าวจูงใจ หรือให้คำแนะนาต่างๆ เป็นต้น เมื่ออยู่ในเหตุการณ์ที่มีความยากลำบาก วิกฤติ คับขัน หรือเหตุอันไม่ปกติต่างๆ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จัดการสถานการณ์ที่เกิดขึ้นได้อย่างเหมาะสมและให้ความช่วยเหลือได้สอดคล้องกับความต้องการของผู้รับบริการ ประชำชน หรือ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บคุม ดูแล และจัดการสถานการณ์ หรือเหตุการณ์ต่างๆ ที่เกิดขึ้น เช่น เหตุการณ์ที่มีความยากลำบาก วิกฤติ คับขัน หรือเหตุอันไม่ปกติต่างๆเป็นต้น 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ดูแล ความช่วยเหลือ และบรรเทาทุกข์ผู้รับบริการ ประชาชน หรือผู้อื่นได้อย่างถูกต้องเหมาะสมกับแต่ละสถานการณ์ และสอดคล้องความต้องการของผู้รับบริการ ประชาชน หรือผู้อื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บริการ ความช่วยเหลือ และดำเนินการต่ำงๆ ด้วยจิตกุศลให้ผู้รับบริการ ประชำชน หรือผู้อื่นมีความสุข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ให้บริการ ความช่วยเหลือ บรรเทาทุกข์ และดำเนินการต่างๆ แก่ผู้รับบริการ ประชาชน หรือผู้อื่น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มีความเดือดร้อน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ด้วยจิต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ม้ว่าตนเองจะต้องประสบกับความยากลำบาก อุปสรรค หรือสูญเสียประโยชน์บางอย่าง โดยมีความมุ่งหวังให้ผู้รับบริการ ประชาชน หรือผู้อื่นมีความสุข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าม และประเมินผลการให้บริการ ความช่วยเหลือ บรรเทาทุกข์ และดาเนินการต่างๆ แก่ผู้รับบริการ ประชาชน หรือผู้อื่นอย่างใกล้ชิด ต่อเนื่อง และสม่ำเสมอ เพื่อให้แน่ใจว่าสามารถให้บริการ ความช่วยเหลือ บรรเทาทุกข์ และดำเนินการต่างๆ ได้อย่างถูกต้อง เหมาะสม สอดคล้องความต้องการ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ส่วนตัว และความสะดวกสบายต่างๆ เพื่อให้บริการ ความช่วยเหลือ บรรเทาทุกข์ และดำเนินการต่างๆ แก่ผู้รับบริการประชาชนหรือผู้อื่นโดยไม่หวังผลตอบแทนใดๆ ทั้งสิ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สียสละประโยชน์บางส่วนขององค์กร เพื่อให้ผู้รับบริการ ประชาชน หรือผู้อื่น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บางส่วนขององค์กร เพื่อให้ผู้รับบริการ ประชาชน หรือผู้อื่นได้รับประโยชน์อย่างสูงสุด และสอดคล้องความต้องการอย่างแท้จริ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คิดวิเคราะห์ </w:t>
      </w:r>
      <w:r>
        <w:rPr>
          <w:rFonts w:cs="TH SarabunIT๙" w:ascii="TH SarabunIT๙" w:hAnsi="TH SarabunIT๙"/>
          <w:b/>
          <w:bCs/>
        </w:rPr>
        <w:t>(Analytical Thinking-A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ทา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ตกและแยกแยะปัญหา แนวคิด ประเด็น สถานการณ์ หลักการ 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โดยยังไม่คำนึงถึงลำดับความ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ำและระบุรายการหรือปัญหา แนวคิด ประเด็น สถานการณ์ หลักการ ทฤษฎีต่างๆ เป็นข้อๆ แต่อาจยังไม่ได้จัดลำดับก่อนหลั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ลำดับความสำคัญของประเด็น ปัญหา แนวคิด ประเด็น สถานการณ์ หลักการ ทฤษฎี ฯลฯ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ำดับความสำคัญก่อนหลังเพื่อประโยชน์ในการดำเนินการต่อไปตามความเร่งด่วนหรือความ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ระบุขั้นตอน ลำ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ำดับความสำคัญหรือลำดับก่อนหลังของสิ่ง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ความสามารถ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เข้าใจและเชื่อมโยงความสัมพันธ์เบื้องต้นของปัญหา แนวคิด ประเด็น สถานการณ์ หลักการ ทฤษฎี ฯลฯ 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และเชื่อมโยงความสัมพันธ์ที่ซับซ้อนของปัญหา แนวคิด ประเด็น สถานการณ์ หลักการ ทฤษฎี ฯลฯ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 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นำ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 หรืออุปสรรคอะไรบ้า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ใช้เทคนิคและความรู้เฉพาะด้านในการคิดวิเคราะห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ำให้ได้ข้อสรุปหรือคำตอบที่ไม่อาจบรรลุได้ด้วยวิธีปรกติธรรมดา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บริหารความเสี่ยง </w:t>
      </w:r>
      <w:r>
        <w:rPr>
          <w:rFonts w:cs="TH SarabunIT๙" w:ascii="TH SarabunIT๙" w:hAnsi="TH SarabunIT๙"/>
          <w:b/>
          <w:bCs/>
        </w:rPr>
        <w:t>(Risk Management-RISK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ะบุความเสี่ยง และหาวิธีการป้องกันความเสี่ยง ตลอดจนระแวดระวัง ควบคุม และลดความเสี่ยงในทุกทางที่อาจเกิดขึ้นเพื่อพิทักษ์ผลประโยชน์ให้แก่องค์กร และสร้างองค์กรให้เติบโตอย่างยั่งยืนและมีเสถียร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ห็นถึงความสำคัญของการบริหารความเสี่ยงและระบุความเสี่ยงใน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ให้ความร่วมมือในการพิทักษ์ประโยชน์และบริหารความเสี่ยง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ความเสี่ยงของงานและกิจกรรมที่เกี่ยวข้อ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และประเมินความเสี่ยงที่มีผลกระทบต่อภารกิจใน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ปรุงงานของตนให้พร้อมเผชิญความเสี่ยงด้าน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ำนึงถึงผลของความเสี่ยงหรือความเสียหายที่อาจเกิดขึ้น ประเมินระดับความเสี่ยงที่ยอมรับได้ และเตรียมการรับมือไว้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และพัฒนาศักยภาพด้านความรู้ ทักษะ และเทคนิคต่างๆและนามาประยุกต์ใช้ในจัดทาแผนเพื่อป้องกันหรือลดความเสี่ยงที่อาจเกิดขึ้นกับหน่วย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าดการณ์ล่วงหน้าและเตรียมรับมือกับความเสี่ยงอย่างสม่ำเสมอซึ่งจะมีผลเสียต่อการทำ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มั่นคาดการณ์และหาแนวโน้ม ช่องโหว่ ข้อบกพร่อง ฯลฯ ทั้งจากปัจจัยภายในและภายนอกองค์กร อันอาจก่อให้เกิดความเสี่ยงในการดำเนินงานในหน่วยงาน และดำเนินการแก้ไข หรือเตรียมหาทางรับมือกับความเสี่ยง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ที่อาจเกิดขึ้นอย่างสม่ำเสมอ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บริหารความเสี่ยงขององค์กรในภาพ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บคุม บริหาร และกระจายความเสี่ยงในระดับกลยุทธ์ของ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 เพื่อส่งเสริมให้องค์กรมีการดาเนินงานไปในทิศทางที่มีเสถียรภาพมั่นค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ำหนดวิธีการปฏิบัติในการบริหารความเสี่ยงที่ครอบคลุมทั้งองค์กรและสอดคล้องกับนโยบายบริหารความเสี่ยงขององค์กร หรือมาตรฐานสา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ปรความเสี่ยงให้เป็นโอกาสในการดำ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ิจารณาความเสี่ยงด้วยมุมมองใหม่ และหาวิธีแปรความเสี่ยงที่มีอยู่ หรือที่คาดการณ์ไว้ให้เป็นโอกาสในการดำ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สี่ยงทางการดำเนินงานขององค์กรเป็นเหตุผล หรือแรงกระตุ้นผลักดันให้เกิดการปรับเปลี่ยนใหม่ๆ เพื่อสร้างสรรค์นวัตกรรมใหม่ๆ ที่เป็นโอกาสในการแข่งขัน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บริหารทรัพยากร </w:t>
      </w:r>
      <w:r>
        <w:rPr>
          <w:rFonts w:cs="TH SarabunIT๙" w:ascii="TH SarabunIT๙" w:hAnsi="TH SarabunIT๙"/>
          <w:b/>
          <w:bCs/>
        </w:rPr>
        <w:t>(Resource Management-R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ารตระหนักเสมอถึงความคุ้มค่าระหว่างทรัพยา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งบประมาณ เวลา กำลังคนเครื่องมือ อุปกรณ์ ฯลฯ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ที่ลงทุนไปหรือที่ใช้การปฏิบัติภารกิ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put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ับผลลัพธ์ที่ได้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utput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พยายามปรับปรุงหรือลดขั้นตอนการปฏิบัติงาน เพื่อพัฒนาให้การปฏิบัติงานเกิดความคุ้มค่าและมีประสิทธิภาพสูงสุด อาจหมายรวมถึงความสามารถในการจัดความสำคัญในการใช้เวลา ทรัพยากร และข้อมูลอย่างเหมาะสม และประหยัดค่าใช้จ่ายสูงสุด</w:t>
            </w:r>
          </w:p>
          <w:tbl>
            <w:tblPr>
              <w:tblW w:w="1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6"/>
            </w:tblGrid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งานโดยคำนึงถึงความคุ้มค่าและค่าใช้จ่าย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ความคุ้มค่าและค่าใช้จ่ายต่างๆ ที่จะเกิดขึ้น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งานตามกระบวนการขั้นตอนที่กำหนดไว้ เพื่อให้สามารถใช้ทรัพยากรไม่เกินขอบเขตที่กำหน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ฏิบัติงานโดยคำนึงถึงค่าใช้จ่ายที่เกิดขึ้น และมีความพยายามที่จะลดค่าใช้จ่ายเบื้อง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ควบคุมค่าใช้จ่ายที่เกิดขึ้นในการปฏิบัติงานโดยมีความพยายามที่จะลดค่าใช้จ่ายต่างๆ ที่จะ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สรรงบประมาณ ค่าใช้จ่าย ทรัพยากรที่มีอยู่อย่างจำกัดให้คุ้มค่าและเกิดประโยชน์ในการปฏิบัติงานอย่างสูงสุ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การใช้ทรัพยากรให้สัมพันธ์กับผลลัพธ์ที่ต้อ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ผลความมีประสิทธิภาพของการดำเนินงานที่ผ่านมาเพื่อปรับปรุงการจัดสรรทรัพยากรให้ได้ผลผลิตที่เพิ่มขึ้น หรือมีการทำงานที่มีประสิทธิภาพมากขึ้น หรือมีค่าใช้จ่ายที่ลดล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 วิเคราะห์ข้อดี ข้อเสียของกระบวนการการทำงานและกำหนดการใช้ทรัพยากรที่สัมพันธ์กับผลลัพธ์ที่ต้องการโดยมองผลประโยชน์ของ องค์กรเป็นหลัก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หรือประสานการบริหารทรัพยากรร่วมกันระหว่างหน่วยงานเพื่อให้เกิดการใช้ทรัพยากรที่คุ้มค่ำ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ือกปรับปรุงกระบวนการทำงานที่เกิดประสิทธิภาพสูงสุดกับหลายหน่วยงาน และไม่กระทบกระบวนการทำงานต่างๆ ภายใน 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างแผนและเชื่อมโยงภารกิจของหน่วยงานตนเองกับหน่วยงาน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nergy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การใช้ทรัพยากรของหน่วยงานที่เกี่ยวข้องทั้งหมดเกิด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ำหนดและ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ื่อสารกระบวนการการบริหารทรัพยากรที่สอดคล้องกันทั่วทั้งองค์กร เพื่อเพิ่มขีดความสามารถขององค์กร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สนอกระบวนการใหม่ๆ ในการทำงานให้มีประสิทธิภาพยิ่งขึ้นเพื่อให้เกิดการพัฒนาที่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กระบวนการใหม่ๆ โดยอาศัยวิสัยทัศน์ ความเชี่ยวชาญ และประสบการณ์ต่างๆ มาประยุกต์ในกระบวนการทำงาน เพื่อลดภาระการบริหารงานให้สามารถดำเนินงาน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พิ่มผลผลิตหรือสร้างสรรค์งานใหม่ ที่โดดเด่นแตกต่างให้กับหน่วยงาน และองค์กร โดยใช้ทรัพยากรเท่าเดิ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มุ่งความปลอดภัยและการระวังภัย </w:t>
      </w:r>
      <w:r>
        <w:rPr>
          <w:rFonts w:cs="TH SarabunIT๙" w:ascii="TH SarabunIT๙" w:hAnsi="TH SarabunIT๙"/>
          <w:b/>
          <w:bCs/>
        </w:rPr>
        <w:t>(Safety Mind-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มุ่งมั่นที่จะให้ความสำคัญกับความปลอดภัย การระวังภัย รวมทั้งการป้องกันภัยต่างๆ ที่อาจจะเกิดขึ้น โดยรับรู้และตระหนักถึงความสำคัญในการป้องกันภัย เหตุอันตราย และสาธารณภัยต่างๆ ตั้งแต่การปฏิบัติตนในชีวิตประจำวันทั่วไป รวมถึงการดำเนินกิจกรรมในการปฏิบัติงาน และตระหนักถึงความสำคัญในการช่วยเหลือ การบรรเทาทุกข์ การฟื้นฟูผู้ประสบภัยให้ได้รับการดูแลอย่างมีประสิทธิภาพ รวมถึงการสนับสนุนและเสริมสร้างวัฒนธรรมความปลอดภัยและการระวังภัยต่างๆ ให้เกิดขึ้นในระดับหน่วยงาน องค์กร ชุมชน และสังคมในระยะยาว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ามสำคัญด้านความปลอดภัย และผลเสียของการเกิดเหตุอันตราย สาธารณภัย รวมถึงสามารถอธิบายได้ถึงวิธีการจัดการเพื่อแก้ไข และการป้องกันเหตุไม่ปลอดภัยต่ำ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สนใจกับปัจจัยต่าง ๆ รอบตัว ที่อาจเป็นต้นเหตุของการเกิดภัย และความไม่ปลอดภัยต่าง ๆ รวมถึงสนใจในที่มาของเหตุ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ัญหาสาธารณภัยที่เกิดขึ้น โดยสามารถอธิบายถึงสาเหตุของความไม่ปลอดภัยดังกล่า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วิธีจัดการกับความเสี่ยงที่จะทำให้เกิดภัย การป้องกัน และวิธีแก้ไขปัญหาความไม่ปลอดภัย หรือเพื่อมิให้ภัย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ขวนขวายหาความรู้เพิ่มเติมเกี่ยวกับการป้องกันและแก้ไขปัญหาอันตราย สาธารณภัย รวมถึงความรู้ในการป้องกันและแก้ไขปัญหาความไม่ปลอดภัยต่าง 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ร่วมกิจกรรมการเรียนรู้ การแลกเปลี่ยนความรู้ และการรณรงค์เพื่อพฤติกรรมที่ปลอดภัยต่าง 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แสดงออกให้เห็นถึงความเป็นผู้ไม่ประมาท รอบคอบ ระแวดระวังภัย และความไม่ปลอดภัยต่ำงๆ ที่อาจเกิดขึ้น ทั้งกับตัวเองหรือผู้ร่วมงาน และสามารถประยุกต์ใช้ความรู้และทรัพยากรที่มีอยู่ในการป้องกันและแก้ไขปัญหาความไม่ปลอดภัย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ระทำการใดๆ ด้วยความรอบคอบ ไม่ประมาท เพื่อให้เกิดความปลอดภัย ทั้งในการดำเนินกิจกรรมส่วนตัวในชีวิตประจำวัน และการ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โน้มน้าวชักชวนเพื่อนร่วมงานและผู้เกี่ยวข้องให้ตระหนักถึงคุณประโยชน์ของความปลอดภัยอย่างแท้จริง ชี้ให้เห็นถึงอันตรายและผลเสียของการกระทำที่ไม่ปลอดภัยที่อาจการ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ชี้แนะแนวทางการปฏิบัติแก่เพื่อนร่วมงานและผู้เกี่ยวข้องให้มีพฤติกรรมที่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ประยุกต์ใช้ความรู้ในการป้องกันมิให้เกิดภัย รวมถึงประยุกต์ใช้ความรู้และทรัพยากรที่มีอยู่ในการแก้ไขปัญหาความไม่ปลอดภัย เพื่อมิให้ลุกลามขยายวงกว้างจนกลายเป็นปัญหาสาธารณภัย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วิเคราะห์ สังเคราะห์ มองเห็นทางเลือกในการนำวิธีการบริหารจัดการสาธารณภัยที่เหมาะสมมา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มองเห็นทางเลือกในการนำวิธีการบริหารจัดการสาธารณภัยที่เหมาะสมมา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ามารถวิเคราะห์สภาพปัญหาในการบริหารจัดการสาธารณภัยที่เป็นอยู่ อธิบายให้ความเห็นต่างๆ ในประเด็นปัญหาของการป้องกันและบรรเทาสาธารณภัย และระบบการบริหารจัดการในปัจจุบันได้อย่างถูกต้อ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มั่นวิเคราะห์ และมองหาแนวโน้ม ช่องโหว่ ข้อบกพร่อง ฯลฯ ทั้งจากปัจจัยภายในและภายนอกองค์กร อันจะทำให้เกิดปัญหากับการบริหารจัดการสาธารณภัย และดำเนินการแก้ไข หรือเตรียมหาทางรับมือกับปัญหา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ัญหาสาธารณภัยที่เกิดขึ้น ที่อาจเกิดขึ้นอย่างสม่ำ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จัดการกับปัญหาสาธารณภัยประเภทต่างๆ ที่มีความซับซ้อนได้ ทั้งในแง่ของการป้องกัน การช่วยเหลือ บรรเทา รวมถึงการฟื้นฟู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พัฒนากระบวนการในการบริหารจัดการสาธารณภัยที่เหมาะสมและเกิด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งเคราะห์องค์ความรู้ด้านการบริหารจัดการสาธารณภัย เพื่อให้ได้นวัตกรรมหรือรูปแบบในการบริหารจัดการสาธารณภัย ที่เหมาะสมต่อการนำไปใช้ในสถานการณ์ภัยในพื้นที่ต่างๆ ได้อย่างมีประสิทธิภาพและประสิทธิ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วทางปฏิบัติในการจัดการกับปัญหาในการป้องกันและบรรเทาสาธารณภัย และถ่ายทอดแบบอย่างที่ดีของการดำเนินงานป้องกันและบรรเทาสาธารณภัยให้ผู้ร่วมงานและผู้เกี่ยวข้องได้รับทราบ เพื่อมุ่งหวังให้ผู้ที่เกี่ยวข้องต่างๆ สามารถดำเนินการบริหารจัดการสาธารณภั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ุ่งปรับปรุง และเปลี่ยนแปลงระบบ และวิธีการในการป้องกัน ช่วยเหลือ บรรเทาและฟื้นฟู ให้มีคุณภาพ เพื่อให้ได้สามารถดำเนินการเพื่อสร้างความปลอดภัยให้กับองค์กร ชุมชน หรือสังคมได้อย่างโดดเด่นและเกินกว่าเป้าหมายที่กำ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ประเมินคุณค่ำ และทางเลือก เพื่อกำหนดนโยบายและกลยุทธ์ที่มีผลต่อการบริหารจัดการสาธารณภัยที่มีประสิทธิภาพในระยะยา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คาดการณ์ปัญหาที่จะเกิดขึ้นในอนาคต สามารถประเมินทรัพยากรต่างๆ ทางด้านการบริหารจัดการสาธารณภัย สำหรับใช้เป็นทางเลือกในการดำเนินการเพื่อการป้องกัน ช่วยเหลือ และฟื้นฟูสภาพจากการเกิดสาธารณภัยได้อย่างเหมาะสมกับสภาพปัญหาและสถานการณ์ความเปลี่ยนแปลงด้าน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เสริมสร้างวัฒนธรรมความปลอดภัยขึ้นในหน่วยงานหรือขอบเขตที่รับผิดชอบอันเป็นประโยชน์ต่อการบริหารจัดการสาธารณภัยที่มีประสิทธิภาพ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การบูรณาการการป้องกันและบรรเทาสาธารณภัยเข้ากับทุกกิจกรรมการทา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ารจัดการความรู้ เพื่อพัฒนาบุคลากรให้มีองค์ความรู้ที่เพียงพอต่อการขับเคลื่อ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มีการเผยแพร่ประชาสัมพันธ์เพื่อเสริมสร้างวัฒนธรรมความปลอดภัยให้เกิดขึ้นในระดับชุมชนและ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แบบอย่างที่ดีของการมีจิตสำนึกความปลอดภัย ทั้งพฤติกรรมการปฏิบัติงาน การดำเนินกิจกรรมส่วนตัวในชีวิตประจำวั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ยึดมั่นในหลักเกณฑ์ </w:t>
      </w:r>
      <w:r>
        <w:rPr>
          <w:rFonts w:cs="TH SarabunIT๙" w:ascii="TH SarabunIT๙" w:hAnsi="TH SarabunIT๙"/>
          <w:b/>
          <w:bCs/>
        </w:rPr>
        <w:t>(Acts with Integrity-A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เจตนาที่จะกำกับดูแลให้ผู้อื่นหรือหน่วยงานอื่นปฏิบัติให้ได้ตามมาตรฐาน กฎระเบียบข้อบังคับที่กำหนดไว้โดยอาศัยอำนาจตามระเบียบ กฎหมาย 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ำคัญ ความสามารถนี้อาจรวมถึงการยืนหยัดในสิ่งที่ถูกต้องและความเด็ดขาดในการจัดการกับบุคคลหรือหน่วยงานที่ฝ่าฝืนกฎเกณฑ์ ระเบียบหรือมาตรฐานที่ตั้งไว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ทำสิ่งต่างๆ ตามมาตรฐาน หรือตามกฎระเบียบข้อบังคับที่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โปร่งใส ถูกต้องทั้งตามหลักกฎหมายระเบียบข้อบังคับที่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ถือหลักการและแนวทางตามหลักวิชาชีพอย่างสม่ำ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ิดเผยข้อมูลหรือเหตุผลอย่างตรงไปตรงม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ยึดมั่นในแนวทำงานหรือขอบเขตข้อจำกัดในการกระทำสิ่ง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ดำ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ำเนินงานที่ยอมรับไม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ิดตามควบคุมให้ปฏิบัติตามมาตรฐานหรือตามกฎหมายข้อบังค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วบคุมตรวจตราการดำ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อกคำเตือนหรือพยายามประนีประนอมอย่างชัดแจ้งว่าจะเกิดอะไรขึ้นหากผลงานไม่ได้มาตรฐานที่กำหนดไว้หรือกระทำการละเมิดกฎระเบียบหรือแนวทางนโยบายที่วาง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บผิดชอบในสิ่งที่อยู่ในการ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 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ยอมรับความผิดพลาดและจัดการความความผิดพลาดที่จัดทำลงไป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การกับผลงานไม่ดีหรือสิ่งผิดกฎระเบียบอย่างเด็ดขาดตรงไปตรงม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วิธีเผชิญหน้าอย่างเปิดเผยตรงไปตรงมาเมื่อผู้อื่นหรือหน่วยงานภายใต้การกำกับดูแล มีปัญหาผลงานไม่ดีหรือทาผิดกฎระเบียบอย่างร้ายแร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พิทักษ์ผลประโยชน์ตามกฎเกณฑ์ขององค์กร 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วางแผนและการจัดการ</w:t>
      </w:r>
      <w:r>
        <w:rPr>
          <w:rFonts w:cs="TH SarabunIT๙" w:ascii="TH SarabunIT๙" w:hAnsi="TH SarabunIT๙"/>
          <w:b/>
          <w:bCs/>
        </w:rPr>
        <w:t>(Planning and Organizing-P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วางแผนอย่างเป็นหลักการ โดยเน้นให้สามารถนำไปปฏิบัติได้จริงและถูกต้อง รวมถึงความสามารถในการบริหารจัดการโครงการต่างๆ ในความรับผิดชอบให้สามารถบรรลุเป้าหมายที่กำหนดไว้อย่างมีประสิทธิภาพสูง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างแผนงำนออกเป็นส่วนย่อย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เป็นขั้นตอนอย่างชัดเจน มีผลลัพธ์ สิ่งที่ต้องจัดเตรียม และกิจกรรมต่างๆ ที่จะเกิดขึ้นอย่าง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เห็นลำดับความสำคัญหรือความเร่งด่วนของ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างแผนงานได้โดยจัดเรียงงาน หรือกิจกรรมต่างๆ ตามลำดับความสำคัญหรือความเร่งด่ว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จัดลำดับของงานและผลลัพธ์ในโครงการเพื่อให้สามารถจัดการโครงการให้บรรลุตามแผนและเวลาที่วาง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หาข้อดี ข้อเสียและผลต่อเนื่องของแผนงานที่วาง เพื่อสามารถวางแผนงานใหม่ได้อย่างมีประสิทธิภาพมาก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วางแผนหรือเชื่อมโยงงานหรือกิจกรรมต่างๆ ที่มีความซับซ้อนเพื่อให้บรรลุตามแผนที่กำหนด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โดยกำหนดกิจกรรม ขั้นตอนการดำเนินงานต่างๆ ที่มีผู้เกี่ยวข้องหลายฝ่าย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ำหนดกิจกรรม ขั้นตอนการดำ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ามารถคาดการณ์ล่วงหน้าเกี่ยวกับปัญห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านและเตรียมทางเลือกสำหรับการป้องกั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ก้ไขปัญหา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ซับซ้อนโดยกำหนดกิจกรรม ขั้นตอนการดำเนินงานต่าง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 อีกทั้งเสนอแนะทางเลือกและข้อดีข้อเสียไว้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แผนรับมือกับสิ่งไม่คาดการณ์ไว้ได้อย่างรัดกุม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ำหนดกิจกรรม ขั้นตอนการดำ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กลยุทธ์ในแผนให้เข้ากับสถานการณ์เฉพาะหน้านั้นอย่าง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ับกลยุทธ์และวางแผนอย่างรัดกุมและเป็นระบบให้เข้ากับสถานการณ์ที่เกิดขึ้นอย่างไม่คาดคิด เพื่อแก้ปัญหา อุปสรรค หรือสร้างโอกาสนั้นอย่างมีประสิทธิภาพสูงสุดและให้สามารถบรรลุวัตถุประสงค์เป้าหมายที่กำหนดไว้อย่างมีประสิทธิภาพสูงสุ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และการบูรณาการ </w:t>
      </w:r>
      <w:r>
        <w:rPr>
          <w:rFonts w:cs="TH SarabunIT๙" w:ascii="TH SarabunIT๙" w:hAnsi="TH SarabunIT๙"/>
          <w:b/>
          <w:bCs/>
        </w:rPr>
        <w:t>(Synthesis Thinking 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คิดวิเคราะห์และทำความเข้าใจในเชิงสังเคราะห์ รวมถึงการมองภาพรวมขององค์กร 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แผนและนโยบายขององค์กรหรือหน่วยงานต่ำง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นโยบาย กลยุทธ์ของหน่วยงาน หรือองค์กร และสามารถนำความเข้าใจนั้นมาวิเคราะห์ปัญหา อุปสรรค โอกาสของหน่วยงาน หรือองค์กรออกเป็นประเด็นย่อยๆ 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ประยุกต์ความเข้าใจ รูปแบบหรือประสบการณ์ไปสู่ข้อเสนอหรือแนวทางต่างๆ ใน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ามารถระบุปัญหาในสถานการณ์ปัจจุบันที่อาจมีความคล้ายคลึง หรือต่างจากประสบการณ์ที่เคยประสบมาใช้กำ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ิงกลยุทธ์ที่สนับสนุนให้องค์กรหรือหน่วยงานต่างๆ ที่เกี่ยวข้องบรรลุภารกิจที่กำหนดไว้หรือให้ปฏิบัติการได้เหมาะสมกับสถานการณ์ที่เกิดขึ้นไ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ทฤษฎีหรือแนวคิดซับซ้อนในการพิจารณาสถานการณ์ หรือกำหนดแผนงานหรือข้อเสนอต่ำ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พิจารณาสถานการณ์ แยกแยะข้อดีข้อเสียของประเด็นต่างๆ 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ใช้แนวคิดต่างๆ ที่เรียนรู้มาเชื่อมโยง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ผลการวิจัยต่างๆ มากำหนดโครงการหรือแผนงานที่ผลสัมฤทธิ์มีประโยชน์ต่อองค์กรหรืองานที่ตนดูแลรับผิดชอบอยู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สถานการณ์ในประเทศและต่างประเทศเพื่อกำหนดแผนได้อย่างทะลุปรุโปร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ำหนดแผนหรือนโยบาย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ในระดับ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ทศ แล้วแยกแยะข้อดีข้อเสียของประเด็นต่างๆรวมถึงอธิบายชี้แจงสถานการณ์ที่ซับซ้อนดังกล่าวให้สามารถเป็นที่เข้าใ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างสรรค์และบูรณาการองค์ความรู้ใหม่มาใช้ในงานกลยุทธ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รค์สร้างและบูรณาการองค์ความรู้ใหม่มาใช้ในงานกลยุทธ์ โดยพิจารณาจากบริบทประเทศไทยและระบบอุตสาหกรรมในภาพรวมและปรับให้เหมาะสม ปฏิบัติ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 อันนำไปสู่การประดิษฐ์คิดค้น การสร้างสรรค์และนาเสนอรูปแบบ วิธี ตลอดจนองค์ความรู้ใหม่ที่ไม่เคยปรากฏมาก่อนและเป็นประโยชน์ต่อองค์กร หรือสังคมและประเทศชาติโดยรว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สร้างให้เกิดการมีส่วนร่วมในทุกภาคส่วน </w:t>
      </w:r>
      <w:r>
        <w:rPr>
          <w:rFonts w:cs="TH SarabunIT๙" w:ascii="TH SarabunIT๙" w:hAnsi="TH SarabunIT๙"/>
          <w:b/>
          <w:bCs/>
        </w:rPr>
        <w:t>(Building Participation-B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ตระหนัก เต็มใจ ยอมรับ และเปิดโอกาสให้ผู้อื่น ประชาชน เครือข่าย กลุ่มบุคคล หรือหน่วยงานต่างๆ เข้ามามีส่วนร่วมในการดาเนินงานของหน่วยงาน หรือองค์กร เพื่อสร้างและส่งเสริมให้เกิดกระบวนการและกลไกการมีส่วนร่วมของทุกภาคส่วนอย่างแท้จริงและ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ระหนักและเห็นความสำคัญและประโยชน์ของการมีส่วนร่วมของทุกภาค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ะหนักและเห็นความสำคัญของการมีส่วนร่วมในการดำเนินงานต่างๆ 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นับสนุนให้ผู้อื่น ประชาชน เครือข่าย กลุ่มบุคคล หรือหน่วยงานต่างๆ เห็นความสำคัญและประโยชน์ของการมีส่วนร่วมในการจัดการปัญหาต่างๆ 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ชื่อมั่นในข้อดีและประโยชน์ของการมีส่วนร่วมของผู้อื่น ประชาชน เครือข่าย กลุ่มบุคคล หรือหน่วยงานต่างๆ จะช่วยให้การดำเนินงานของหน่วยงาน หรือองค์กรประสบความสำเร็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ปิดโอกาสให้ทุกภาคส่วนเข้ามามีส่วนร่วมในการแสดงความคิดเห็น หรือดำเนินงานต่ำงๆ ร่ว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ใจ เต็มใจ และยอมรับให้ผู้อื่น ประชาชน เครือข่าย กลุ่มบุคคล หรือหน่วยงานต่างๆ เข้ามีส่วนร่วมในการแสดงความคิดเห็น ข้อมูล หรือแสดงศักยภาพในการดำเนินงานต่างๆ ที่เกี่ยวข้อง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โอกาสให้ผู้อื่น ประชาชน เครือข่าย กลุ่มบุคคล หรือหน่วยงานต่างๆ ได้เข้ามามีส่วนร่วมในการดำเนินงานต่างๆ ที่เกี่ยวข้อง เพื่อส่งเสริมให้เกิดการมีส่วนร่วมในการดำเนินงาน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ับฟังความคิดเห็น คำแนะนำ ตลอดจนข้อเสนอแนะต่างๆ จากผู้อื่น ประชาชน เครือข่าย กลุ่มบุคคล หรือหน่วยงานต่างๆ เพื่อสร้างการมีส่วนร่วมในการดำเนินงาน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ประยุกต์ เชื่อมโยง และต่อยอดความคิดเห็นของทุกภาคส่วน และร่วมตัดสินใจการดำเนินการต่างๆ ให้เกิด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ยุกต์ เชื่อมโยง และต่อยอดความคิด ข้อมูล และศักยภาพของการดำเนินงานต่างๆ ที่เกี่ยวข้องของการมีส่วนร่วมจากผู้อื่น เครือข่ายภาคี หรือหน่วยงานต่างๆ เพื่อให้เกิดประโยชน์และ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ิเคราะห์ ปรับปรุง และขยายขอบเขตการมีส่วนร่วมในวงกว้างมากขึ้น เพื่อให้เกิดการมีส่วนร่วมในทุกภาคส่วน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ผสมผส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คิดเห็น คำแนะนำ ตลอดจนข้อเสนอแนะต่างๆ จากทุกภาคส่วน และหาผลสรุปร่วมกัน รวมทั้งให้ทุกภาคส่วนได้ร่วมตัดสินใจ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Decision Making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นการดำเนินการต่างๆ เพื่อสร้างการมีส่วนร่วมของทุกภาคส่วน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รวมพลังทุกภาคส่วนและผลักดันให้เกิดผลกระทบในวงกว้าง และเกิดประโยชน์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เป็นตัวกลาง หรือศูนย์กลางในการรวมพลังทุกภาคส่วนและผลักดันการดำเนินการต่างๆ ร่วมกัน เพื่อให้เกิดผลกระทบ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(Impact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ในวงกว้าง และเกิดประโยชน์แก่หน่วยงาน องค์กร ประชาชน หรือ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และกำหนดแนวทาง กระบวนการ และกลไกการมีส่วนร่วมของทุกภาคส่วน รวมทั้งประเมินศักยภาพของทุกภาคส่วนอย่างรอบด้าน เพื่อให้แน่ใจว่าสามารถดึงการมีส่วนร่วมและศักยภาพในการดาเนินงานต่างๆ ให้เกิดผลกระทบในวงกว้างที่มีประโยชน์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สร้างวัฒนธรรมและบรรยากาศของการมีส่วนร่วมอย่างแท้จริง เป็นระบบ และ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วัฒนธรรมและบรรยากาศของการมีส่วนร่วมให้เกิดขึ้นภายในองค์กรอย่างเป็นรูปธรรมและยั่งยืน เพื่อส่งเสริมให้เกิดกระบวนการและกลไกการมีส่วนร่วมในการดำเนินงานต่างๆ ที่เกี่ยวข้อง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่งเสริม สนับสนุน และดำเนินการอย่างเป็นรูปธรรม เพื่อรณรงค์ และผลักดันกระบวนการและกลไกการมีส่วนร่วมของทุกภาคส่วน เพื่อให้เกิดผลสัมฤทธิ์ต่อประชาชน สังคม และประเทศชาติอย่างแท้จริงและยั่งยื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b/>
          <w:bCs/>
        </w:rPr>
        <w:t>(Collecting Professional Knowledge and Expertise-CPK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ามสนใจและติดตามความรู้ใหม่ๆ ในสำขำอำชีพ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ทดลองวิธีการทำ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ามรู้ในวิชาการ และเทคโนโลยีใหม่ๆ ในสาขาอาชีพ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ิดตามแนวโน้มวิทยาการที่ทันสมัย และเทคโนโลยีที่เกี่ยวข้องกับงา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ามารถนำความรู้ วิทยาการ หรือเทคโนโลยีใหม่ๆ ที่ได้ศึกษามาปรับใช้กับการทำ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ประเด็นหลักๆ นัยสำคัญ และผลกระทบของวิทยาการต่างๆ อย่างลึกซึ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วิชาการ ความรู้ หรือเทคโนโลยีใหม่ๆ มาประยุกต์ใช้ในการปฏิบัติ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่งสมความรู้ใหม่ๆ อยู่เสมอ และเล็งเห็นประโยชน์ ความสำคัญขององค์ความรู้ เทคโนโลยีใหม่ๆ ที่จะส่งผลกระทบต่องานของต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ึกษา พัฒนาตนเองให้มีความรู้ และความเชี่ยวชาญในงานมากขึ้นทั้งในเชิงลึก และเชิงกว้าง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หวิทยากา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สามารถนา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นับสนุนการทำงานของคนในองค์กรที่เน้นความเชี่ยวชาญในวิทยาการด้าน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ารสนับสนุน ชมเชย เมื่อมีผู้แสดงออกถึงความตั้งใจที่จะพัฒนาความเชี่ยวชาญใ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ำมาประยุกต์ใช้ในหน่วยงาน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ให้ความรู้และการสร้างสัมพันธ์ </w:t>
      </w:r>
      <w:r>
        <w:rPr>
          <w:rFonts w:cs="TH SarabunIT๙" w:ascii="TH SarabunIT๙" w:hAnsi="TH SarabunIT๙"/>
          <w:b/>
          <w:bCs/>
        </w:rPr>
        <w:t>(Providing Knowledge and Building Relationships-PKB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ที่มุ่งมั่น และตั้งใจที่จะนำภูมิปัญญา นวัตกรรม เทคโนโลยี ความเชี่ยวชาญ และองค์ความรู้ต่างๆ ไปส่งเสริม สนับสนุน และพัฒนาผู้ประกอบการหรือเครือข่าย ควบคู่ไปกับการสร้าง พัฒนา และรักษาความสัมพันธ์อันดีกับผู้ประกอบการ หรือเครือข่าย เพื่อให้ผู้ประกอบการ หรือเครือข่าย มีความรู้ ความเข้าใจ และสามารถ นำไปใช้พัฒนาหน่วยงานให้มีประโยชน์ อีกทั้งเป็นการเสริมสร้างขีดความสามารถในการแข่งขันอย่าง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ความจาเป็น ความสำคัญ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แสวงหาโอกาส และช่องทางในการให้ความรู้ และการพัฒนาผู้ประกอบการ หรือเครือข่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จาเป็น และความสำคัญในการให้องค์ความรู้ คำแนะนำ ภูมิปัญญา นวัตกรรม และเทคโนโลยีต่างๆ ที่เป็นประโยชน์แก่ผู้ประกอบการ หรือเครือข่าย เพื่อให้ผู้ประกอบการ หรือเครือข่ายเกิดการเสริมสร้างความรู้ ความเข้าใจ และสามารถนาไปใช้ให้เกิดประโยชน์ในหน่วย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ช่องทางในการให้องค์ความรู้ คำแนะนำ ภูมิปัญญา นวัตกรรม และเทคโนโลยีต่างๆ แก่ผู้ประกอบการ หรือเครือข่าย โดยมีเจตนาที่จะช่วยให้ผู้ประกอบการ หรือเครือข่ายเกิดการพัฒนาความรู้ ความสามารถ และสามารถเพิ่มขีดความสามารถในการแข่งขั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ห้องค์ความรู้ ภูมิปัญญา นวัตกรรม และเทคโนโลยีทั่วไปอย่างกว้างๆ แก่ผู้ประกอบการ หรือเครือข่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ิเริ่ม และให้องค์ความรู้ คำแนะนำ ภูมิปัญญา นวัตกรรม และเทคโนโลยีต่างๆ ทั่วไปอย่างกว้างๆ แก่ผู้ประกอบการ หรือเครือข่าย เพื่อให้ผู้ประกอบการ หรือเครือข่ายสามารถนาไปปรับและประยุกต์ใช้ในหน่วยงานให้เกิดประโยชน์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เทคนิค และแนวทางในการให้ความรู้ และการพัฒนาได้อย่างถูกต้อง เหมาะสม และสอดคล้องตามความต้องการในการประกอบการ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ับเปลี่ยนเทคนิค วิธีการ รูปแบบ และแนวทางในการพัฒนา และการให้ความรู้ได้ถูกต้อง เหมาะสม และสอดคล้องตามความต้องการ หรือการดำเนินงานทางธุรกิจของผู้ประกอบการ หรือเครือข่ายอย่างแท้จริ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ยี่ยมเยียน ลงพื้นที่ และไปมาหาสู่ผู้ประกอบการ หรือเครือข่ายอย่างสม่ำเสมอ และสามารถให้องค์ความรู้ คำแนะนำ ภูมิปัญญา นวัตกรรม และเทคโนโลยีต่างๆ ได้อย่างถูกต้อง เหมาะสม และสอดคล้องตามความต้องการของผู้ประกอบการ หรือเครือข่ายอย่างแท้จริ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แนวโน้ม ข้อจำกัด โอกาส หรือคาดการณ์ เตรียมการล่วงหน้า เพื่อให้คำแนะนำ และแนวทางในการพัฒนาการประกอบการได้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็งเห็นแนวโน้ม ข้อจากัด ข้อบกพร่อง และโอกาส ฯลฯ ที่เป็นผลกระทบต่อการพัฒนาและการเพิ่มประสิทธิภาพในการประกอบการของผู้ประกอบการ หรือเครือข่าย และสามารถประยุกต์ และพัฒนาองค์ความรู้ คำแนะนำ ภูมิปัญญา นวัตกรรม และเทคโนโลยีต่างๆ ได้อย่างถูกต้อง เหมาะสม และส่งเสริมการพัฒนาการประกอบกา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ล่วงหน้าอันอาจก่อให้เกิดปัญหา อุปสรรค และโอกาสในการพัฒนาและเพิ่มประสิทธิภาพ ศักยภาพ และความสามารถของผู้ประกอบการ หรือเครือข่ายในระยะยาว รวมทั้งดำเนินการแก้ไข พัฒนา หรือเตรียมหาทางรับมือกับปัญหา อุปสรรค หรือโอกาสนั้นๆ 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 รักษา และมีความสัมพันธ์อันดี และแน่นแฟ้นกับผู้ประกอบการ หรือเครือข่ายในความรับผิดชอบ รวมทั้งสามารถพัฒนา และต่อยอดความรู้ นวัตกรรม และเทคโนโลยีใหม่ๆ ที่เป็นประโยชน์ในการประกอบการอย่างแท้จริง และในระยะยา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นโยบายและกรอบการพัฒนาภาคธุรกิจอุตสาหกรรมในภาพรวมได้สอดคล้องกับสภาวการณ์เศรษฐกิจ และอุตสาหกรรมของ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ำหนดนโยบาย แผนยุทธศาสตร์ กลยุทธ์ และกรอบการพัฒนาผู้ประกอบการ หรือเครือข่ายในภาพรวมของประเทศได้สอดคล้องกับสภาวการณ์เศรษฐกิจ และอุตสาหกรรมของประเทศ และสามารถนำ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สนับสนุนและเพิ่มขีดความสามารถในการแข่งขันทางการค้า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ลูกจิตสานึก กระตุ้น และส่งเสริมให้ทุกหน่วยงานในองค์กรตระหนัก เห็นความสำคัญ และดำเนินการด้านการส่งเสริมและพัฒนาผู้ประกอบการหรือเครือข่ายอย่างเป็นรูปธรรม เพื่อยกระดับมาตรฐานการพัฒนาอุตสาหกรรมของประเทศให้เติบโต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างแผน พัฒนาแผนการพัฒนา และให้ความรู้ คำแนะนำ และการพัฒนาโดย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ผลการวิจัย ความเชี่ยวชาญ หรือประสบการณ์อันยาวนาน ในการกำหนดแผนงานด้านการส่งเสริมและพัฒนาผู้ประกอบการ หรือเครือข่ายได้อย่างถูกต้อง เหมาะสม และนำ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เข้าใจผู้อื่นและตอบสนองอย่างสร้างสรรค์ </w:t>
      </w:r>
      <w:r>
        <w:rPr>
          <w:rFonts w:cs="TH SarabunIT๙" w:ascii="TH SarabunIT๙" w:hAnsi="TH SarabunIT๙"/>
          <w:b/>
          <w:bCs/>
        </w:rPr>
        <w:t>(Understanding People and Creative Responding-UPC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ับฟังและเข้าใจบุคคลหรือสถานการณ์ และพร้อมที่จะปรับเปลี่ยนและตอบสนองให้สอดคล้องกับสถานการณ์หรือกลุ่มคนที่หลากหลายได้อย่างสร้างสรรค์ในขณะที่ยังคงปฏิบัติงานได้อย่างมีประสิทธิภาพและบรรลุผลตามเป้าหมายที่ตั้งไว้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0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ความยืดหยุ่นในการปฏิบัติ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หมายของผู้ติดต่อสื่อสารและสามารถปรับการทำงานให้คล่องตัวและสอดคล้องกับความต้องการได้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บุคคลหรือสถานการณ์ได้ง่ายและพร้อมยอมรับความจำเป็นที่จะต้องปรับเปลี่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ต็มใจ ยอมรับ และเข้าใจความคิดเห็นของผู้อื่นทั้งในเชิงเนื้อหาและนัยเชิงอารมณ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ปลี่ยนความคิดทัศนคติและทางานให้บรรลุตามเป้าหมายเมื่อสถานการณ์ปรับเปลี่ยนไป เช่นได้รับข้อมูลใหม่หรือข้อคิดเห็นใหม่จากผู้เชี่ยวชา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หมายแฝงของบุคคลและสถานการณ์และเลือกปฏิบัติงำนอย่างยืดหยุ่นและ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จารณญาณในการปรับให้เข้ากับสถานการณ์เฉพาะหน้าเพื่อให้เกิดผลสัมฤทธิ์ในการปฏิบัติงานหรือเพื่อให้บรรลุวัตถุประสงค์ของหน่วยงาน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ตีความหมายเบื้องลึกที่ไม่ได้แสดงออกอย่างชัดเจนของบุคคลหรือสถานการณ์ที่เกิดขึ้น แล้วปรับตัวให้สอดคล้อง และเหมาะสมกับกับแต่ละบุคคลหรือสถานการณ์ดังกล่าวได้อย่างมีประสิทธิภาพและ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ลือกทางเลือก วิธีการ หรือกระบวนการมาปรับใช้กับสถานการณ์ที่เฉพาะเจาะจงได้อย่างมีประสิทธิภาพและเหมาะสม เพื่อให้ได้ผลงานที่ดี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ามเข้าใจในเชิงลึกต่อบุคคลหรือสถานการณ์มาปรับเปลี่ยนวิธีการดำเนินงานให้ได้งานที่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อย่างลึกซึ้งในบุคคลหรือสถานการณ์ต่างๆ ให้เป็นประโยชน์ในทางานให้ได้ผลงานที่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วิธีการดำเนินงานระเบียบขั้นตอนหรือลักษณะการประสานงานของหน่วยงานหรือองค์กรให้เข้ากับแต่ละสถานการณ์แต่ยังคงเป้าหมายเดิมได้อย่างมีประสิทธิภาพ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แผนกลยุทธ์ทั้งหมดเพื่อให้งาน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แผนกลยุทธ์ทั้งหมดอย่างสร้างสรรค์เพื่อให้เหมาะสมและสอดคล้องกับสถานการณ์เฉพาะหน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วิทยาในการใช้ความเข้าใจผู้อื่นในสถานการณ์ต่างๆ เพื่อเป็นพื้นฐานในการเจรจาทาความเข้าใจหรือดำเนินงานไห้ได้ตามภารกิจของ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ามเข้าใจพื้นที่และการเมืองท้องถิ่น</w:t>
      </w:r>
      <w:r>
        <w:rPr>
          <w:rFonts w:cs="TH SarabunIT๙" w:ascii="TH SarabunIT๙" w:hAnsi="TH SarabunIT๙"/>
          <w:b/>
          <w:bCs/>
        </w:rPr>
        <w:t>(Understanding of Local Area and Politics-ULA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และความสามารถในการเข้าใจประชาชน พื้นที่ รวมทั้งระบบการเมืองในท้องถิ่นในพื้นที่ที่รับผิดชอบ และติดตามข้อมูล ข่าวสาร และความเคลื่อนไหวต่างๆ ของประชาชน พื้นที่ และระบบการเมืองในท้องถิ่นในพื้นที่ที่รับผิดชอบสม่ำเสมอ รวมทั้งสามารถใช้ความเข้าใจที่ถูกต้องนั้นๆ ในการให้บริการ ให้ความรู้ ความช่วยเหลือ คำแนะนำ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เหมาะสม และมีประสิทธิภาพ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ามสำคัญของการมีความเข้าใจที่ถูกต้อง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รวบรวมข้อมูลต่ำงๆ ที่เกี่ยวกับประชำชน พื้นที่ และระบบการเมืองท้องถิ่นในพื้นที่ที่ตนเองมีควา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 เห็นความสำคัญ และความจำเป็นของการมีความรู้ และความเข้าใจที่ถูกต้องเกี่ยวกับประชาชน พื้นที่ และระบบการเมืองท้องถิ่นในพื้นที่ที่ตนเองมีความรับผิดชอบว่าจะช่วยให้สามารถให้บริการ ให้ความรู้ความช่วยเหลือ คำแนะนำ การพัฒนา หรือการส่งเสริมในด้านต่างๆ ที่เกี่ยวข้อง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รวบรวมข้อมูล ข่าวสาร และรายละเอียดต่างๆ ที่เกี่ยวข้องกับประชาชน พื้นที่ และระบบการเมืองท้องถิ่นในพื้นที่ที่ตนเองมีความรับผิดชอบ เพื่อเป็นข้อมูลที่เป็นประโยชน์ในการให้บริการ ให้ความรู้ ความช่วยเหลือ การพัฒนา หรือการส่งเสริมในด้านต่างๆ ที่เกี่ยวข้อง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ามรู้ และความเข้าใจในเรื่องทั่วๆ ไปที่เกี่ยวข้องกับประชำชน พื้นที่ และระบบการเมืองท้องถิ่นในพื้นที่ที่ตนเองมีควา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มีความเข้าใจในเรื่องทั่วไปๆ ที่เกี่ยวข้องกับประชาชน พื้นที่ และระบบการเมืองท้องถิ่นในพื้นที่ในพื้นที่ที่ตนเองมีความรับผิดชอบ เช่น ลักษณะการประกอบการอาชีพ สภาพแวดล้อมทั่วไป การดำเนินชีวิตความเป็นอยู่ ปัญหาและความต้องการต่างๆ ผู้นำ ผู้มีส่วนได้ส่วนเสีย และระบบการปกครอง เป็นต้น เพื่อให้สามารถให้บริการ ให้ความรู้ ความช่วยเหลือ คำแนะนำ การพัฒนา หรือการส่งเสริมในด้านต่างๆ ที่เกี่ยวข้องแก่ประชาชน หรือสร้างประโยชน์ให้แก่พื้นที่ที่รับผิดชอบ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ิดตามข้อมูล ข่าวสาร และความเคลื่อนไหวต่างๆ ของประชาชน พื้นที่ และระบบการเมืองท้องถิ่นในพื้นที่ที่ตนเองมีความรับผิดชอบ และมีความรู้ และความเข้าใจทั่วไปนั้นๆ ที่ถูกต้อง เพื่อสามารถให้บริการ ให้ความรู้ ความช่วยเหลือ คำแนะนำ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และเหมาะสม หรือสร้างประโยชน์ให้แก่พื้นที่ที่รับผิดชอบ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หมั่นศึกษา ติดตามความเคลื่อนไหวต่างๆ อย่างใกล้ชิด และมีความรู้ และความเข้าใจที่เฉพาะเจาะจง ตรงประเด็น และมีความสำคัญโดยตรงประชำชน พื้นที่ และระบบการเมืองท้องถิ่นในพื้นที่ที่ตนเองมีความรับผิดชอ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เข้าใจที่เฉพาะเจาะจง ตรงประเด็น และมีความสำคัญโดยตรงต่อประชาชน พื้นที่ และระบบการเมืองท้องถิ่นในพื้นที่ที่ตนเองมีความรับผิดชอบ ตลอดจนศึกษา วิเคราะห์ และระบุข้อดี ข้อเสียต่างๆ ที่มีผลกระทบต่อประชาชน พื้นที่ และระบบการเมืองท้องถิ่นในพื้นที่ที่ตนเองมีความรับผิดชอบได้ และสามารถให้บริการ ให้ความรู้ ความช่วยเหลือ คาแนะนา การพัฒนา หรือการส่งเสริมในด้านต่างๆ ที่เกี่ยวข้องได้อย่างถูกต้อง เหมาะสม และสอดคล้องกับความต้องการ หรือเกิดประโยชน์แก่พื้นที่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มั่นศึกษา ค้นคว้า และติดตามข้อมูล ข่าวสาร และความเคลื่อนไหวต่างๆ ที่เกี่ยวข้องกับประชาชน พื้นที่ และระบบการเมืองท้องถิ่นในพื้นที่ที่ตนเองมีความรับผิดชอบอย่างใกล้ชิด และสม่ำเสมอ และสามารถระบุสาเหตุ และปัจจัยเชิงลึกที่มีความสำคัญและมีผลกระทบโดยตรงทีช่วยให้สามารถให้บริการ ให้ความรู้ ความช่วยเหลือ คำแนะนำ การพัฒนา หรือการส่งเสริมต่างๆ แก่ประชาชนในพื้นที่ที่ตนเองมีความรับผิดชอบได้อย่างถูกต้อง เหมาะสม และสอดคล้องกับความต้องการ หรือสร้างประโยชน์ที่เกิดความได้เปรียบแก่พื้นที่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จุดแข็ง จุดอ่อน โอกาส และข้อจำกัดต่างๆ และสามารถประยุกต์และปรับความเข้าใจนั้นๆ มาสร้างประโยชน์แก่ประชาชน พื้นที่ และระบบการเมืองท้องถิ่นในพื้นที่ที่ตนเองรับผิดชอบได้อย่างมีประสิทธิภาพ และสอดคล้องกับความต้องกำร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ถึงปัจจัย และผลกระทบโดยตรง และโดยอ้อม ตลอดจนเข้าใจจุดแข็ง จุดอ่อน โอกาส และข้อจำกัดต่างๆ ของประชาชน พื้นที่ และระบบการเมืองท้องถิ่นในพื้นที่ที่รับผิดชอบและสามารถประยุกต์และปรับความเข้าใจนั้นๆ ให้เกิดประโยชน์แก่ประชาชนในพื้นที่ที่รับผิดชอบอย่างมีประสิทธิภาพ และสอดคล้องกับความต้องการ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สนอแนะวิธีการ แนวทาง และผลักดันการให้บริการ ให้ความรู้ ความช่วยเหลือ คำแนะนำ การพัฒนา หรือการส่งเสริมต่างๆให้เกิดการ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ย่างเป็นระบบ รูปธรรม และต่อเนื่องที่เกิดประโยชน์อย่างแท้จริงโดยรวมแก่ประชาชน และพื้นที่ที่รับผิดชอบ โดยอาศัยการประยุกต์ ปรับ เชื่อมโยง และผสมผส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ประชาชน พื้นที่ และระบบการเมืองท้องถิ่นในเชิงลึกที่สั่งสมม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ามเข้าใจประชำชน พื้นที่ และระบบการเมืองท้องถิ่นในเชิงลึกและรอบด้านมากำหนดกลยุทธ์ และนโยบายที่สร้างประโยชน์ในระยะยาวแก่ประชำชน ชุมชน และสังคม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ใช้ความเข้าใจประชาชน พื้นที่ และระบบการเมืองท้องถิ่นในเชิงลึกและรอบด้าน ตลอดจนประสบการณ์ และความเชี่ยวชาญที่สั่งสมมาอย่างยาวนานมากำหนดกลยุทธ์ นโยบาย และแผนงานต่างๆ ที่สร้างประโยชน์ในระยะยาว ตลอดจน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Value Added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ก่ประชาชน ชุมชน และสังคมได้อย่างมีประสิทธิภาพสูงส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คิดสร้างสรรค์ </w:t>
      </w:r>
      <w:r>
        <w:rPr>
          <w:rFonts w:cs="TH SarabunIT๙" w:ascii="TH SarabunIT๙" w:hAnsi="TH SarabunIT๙"/>
          <w:b/>
          <w:bCs/>
        </w:rPr>
        <w:t>(Innovation-IN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สามารถในการที่จะ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ร้างนวัตกรรม หรือ ริเริ่มสร้างสรรค์กิจกรรมหรือสิ่งใหม่ๆ ที่จะเป็นประโยชน์ต่อองค์กร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ำ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นับสนุนความคิดสร้างสรรค์และยอมทดลองวิธีอื่นๆ เพื่อมาทดแทนวิธีการที่ใช้อยู่เดิมในการปฏิบัติงำนอย่างเต็มใจและใคร่รู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ยอมรับและปรับตัวต่อความริเริ่มสร้างสรรค์หรือสิ่งใหม่ เพื่อสนับสนุนให้หน่วยงานบรรลุเป้าหมาย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ความสงสัยใคร่รู้และต้องการทดลองวิธีการใหม่ๆ ที่อาจส่งผลให้ปฏิบัติงานได้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สาะหาและศึกษาวิธีการที่แปลกใหม่ที่อาจนามาประยุกต์ใช้ในการปฏิบัติงานได้อย่าง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างสรรค์และหมั่นปรับปรุงกระบวนการทำงำนของตนอย่างสม่ำเสม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มั่นปรับปรุงกระบวนการทำงานของตนอย่างสม่ำ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ลี่ยนแปลงรูปแบบหรือขั้นตอนการทำงานใหม่ๆ ที่สอดคล้องและสนับสนุนหน่วยงานให้สามารถบรรลุเป้าหมายได้อย่างมีประสิทธิภาพมากขึ้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ิดนอกกรอบเพื่อปรับเปลี่ยนการดำเนินงานใหม่ในหน่วยงานเพื่อให้งาน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ประสบการณ์ในการทำงานมาปรับเปลี่ยนวิธีการดำเนินงาน ให้เข้ากับสถานการณ์ แต่ยังคงเป้าหมา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จำกัดตนเองอยู่กับแนวคิดดั้งเดิมที่ใช้กัน พร้อมจะทดลองวิธีการใหม่ๆ มาปรับแก้ไขระเบียบขั้นตอนการทำงานที่ล้าสมัยเพื่อเพิ่มประสิทธิภาพ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งานของตนอย่างสร้างสรรค์ก่อนที่จะปรึกษาผู้บังคับบัญช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างสรรค์สิ่งใหม่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ใช้องค์ความรู้ ทฤษฎี หรือแนวคิดที่ได้รับการยอมรับม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การพัฒนาองค์กรให้มีประสิทธิภาพสู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ิเริ่มสร้างสรรค์แนวทางใหม่ๆ ในการปฏิบัติงานหรือดำเนินการต่างๆ ให้องค์กรสามารถบรรลุพันธกิจได้อย่างมีประสิทธิภาพหรือมีคุณภาพสูงขึ้น โดยแนวทางใหม่ๆ หรือ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ี้อาจมีอยู่แล้วในองค์กรอื่นๆ ทั้งภาครัฐหรือเอกชน และทั้งในและต่างประเทศ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างนวัตกรรมในระบบอุตสาหกรรมของประเทศ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พิจารณาสิ่งต่างๆ ในงานด้วยมุมมองที่แตกต่าง อันนำไปสู่การวิจัย การประดิษฐ์คิดค้น หรือการสร้างสรรค์ เพื่อนำเสนอต้นแบบ สูตร รูปแบบ วิธี ตลอดจนองค์ความรู้ใหม่ที่ไม่เคยปรากฏมาก่อนและเป็นประโยชน์ต่อระบบอุตสาหกรรมหรือสังคมและประเทศชาติ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ความคิดสร้างสรรค์หรือสร้างโอกาสใหม่ทางธุรกิจในองค์กร ด้วยการให้การสนับสนุนทางทรัพยากร หรือจัดกิจกรรมต่างๆ ที่จะช่วยกระตุ้นให้เกิดการแสดงออกทางความคิดสร้างสรรค์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b/>
          <w:bCs/>
        </w:rPr>
        <w:t>(Accuracy and Order-A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แผนที่วางไว้อย่างถูกต้องชัดเจน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8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้องการทำงานให้ถูกต้องและ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้งใจทางานให้ถูกต้อง สะอาดเรียบร้อ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ะเอียดถี่ถ้วนในการปฏิบัติตามขั้นตอนการปฏิบัติงาน กฎ ระเบียบ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สดงอุปนิสัยรักความเป็นระเบียบเรียบร้อยทั้งในงานและในสภาวะแวดล้อมรอบตัว อาทิ จัดระเบียบโต๊ะทางาน และบริเวณหน่วยงานที่ตนปฏิบัติหน้าที่อยู่ ริเริ่มหรือร่วมดำเนินกิจกรรมเพื่อความเป็นระเบียบของสถานที่ทำงาน อาทิ กิจกรรม </w:t>
            </w:r>
            <w:r>
              <w:rPr>
                <w:rFonts w:eastAsia="Calibri"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eastAsia="Calibri" w:cs="TH SarabunIT๙"/>
                <w:color w:val="000000"/>
              </w:rPr>
              <w:t>ส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ด้วยความสมัครใจ กระตือรือร้น ฯลฯ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วจทานความถูกต้องของงานที่ตน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ดข้อผิดพลาดที่เคยเกิดขึ้นแล้วจากความไม่ตั้งใจ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ดูแลความถูกต้องของงานทั้งของตนและผู้อื่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ยู่ในความรับผิดชอบ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ถูกต้องโดยรวมของงานของตนเอง เพื่อมิให้มีข้อผิดพลาดประการใดๆ เล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รวจสอบความถูกต้องโดยรวมของงานผู้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ิงมาตรฐานการปฏิบัติงาน หรือกฎหมาย ข้อบังคับ กฎระเบียบที่เกี่ยวข้อ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กับตรวจสอบขั้นตอนการปฏิบัติงานโด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ว่าผู้อื่นปฏิบัติตามขั้นตอนการทำงานที่วางไว้หรือไม่ให้ความเห็นและชี้แนะให้ผู้อื่นปฏิบัติตามขั้นตอนการทำงานที่วางไว้ เพื่อความถูกต้องของ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ุณภาพของผลลัพธ์ของโครงการตามกำหนดเวลาที่วา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หรือข้อมูลที่ขาดหายไป และกำกับดูแลให้หาข้อมูลเพิ่มเติมเพื่อให้ได้ผลลัพธ์หรือผลงานที่มีคุณภาพตามเกณฑ์ที่กำหนด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างความชัดเจนของความถูกต้องและคุณภาพของขั้นตอนการทำงานหรือผลงานหรือโครงการโดยละเอีย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ร้างความชัดเจนของความถูกต้องและคุณภาพของขั้นตอนการทำงานหรือผลงานหรือโครงการโดยละเอียดเพื่อควบคุมให้ผู้อื่นปฏิบัติตามขั้นตอนการทำงานที่วางไว้อย่างถูกต้องและเกิดความโปร่งใสตรวจสอบ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ระบบและวิธีการที่สามารถกำกับ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งานหรือขั้นตอนในการปฏิบัติงานของผู้อื่น หรือหน่วยงานอื่น ได้อย่างสม่ำเสมอ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จิตสำนึกและรับผิดชอบต่อสิ่งแวดล้อม</w:t>
      </w:r>
      <w:r>
        <w:rPr>
          <w:rFonts w:cs="TH SarabunIT๙" w:ascii="TH SarabunIT๙" w:hAnsi="TH SarabunIT๙"/>
          <w:b/>
          <w:bCs/>
        </w:rPr>
        <w:t>(Environmental Responsibility-E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 ตระหนัก ให้ความสำคัญ และมีความรับผิดชอบต่อสังคม และสิ่งแวดล้อม รวมทั้งมีความมุ่งมั่น และทุ่มเทที่จะอนุรักษ์ และรักษาสิ่งแวดล้อม สังคม และชุมชนให้น่าอยู่ ตลอดจนเข้าไปมีส่วนร่วมในการปฏิบัติงานหรือร่วมกิจกรรมต่างๆ ที่เกี่ยวข้องกับสังคม และสิ่งแวดล้อมขององค์กรอย่างเต็มที่เพื่อเกิดประโยชน์ต่อชุมชน สังคม และสิ่งแวดล้อมโดยรว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H SarabunIT๙" w:hAnsi="TH SarabunIT๙" w:cs="TH SarabunIT๙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H SarabunIT๙" w:hAnsi="TH SarabunIT๙" w:cs="TH SarabunIT๙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ามสนใจ ตระหนัก และเห็นความสำคัญ ประโยชน์ของกำรอนุรักษ์ และการรักษา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ระหนัก หรือมีจิตสานึกรับผิดชอบต่อสังคม หรือสิ่งแวดล้อมตามนโยบายขององค์กรที่กำหนดไว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วามสำคัญและประโยชน์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หรือสิ่งแวดล้อมของ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ุณค่าและความจาเป็นของการอนุรักษ์ และการรักษาสิ่งแวดล้อ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แสวงหำโอกาสในการมีส่วนร่วมในกำรอนุรักษ์และการรักษา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เข้าไปมีส่วนร่วมในการอนุรักษ์และการรักษาสิ่งแวดล้อมของหน่วยงาน องค์กร ชุมชน หรือ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ร่วมมือ เข้าร่วม หรือเป็นส่วนหนึ่ง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ต่างๆ ทางสังคมหรือสิ่งแวดล้อมขององค์กร หรือหน่วยงานต่างๆ อย่างเต็มใจ และปฏิบัติตนอย่างเคร่งครัดด้านการอนุรักษ์และการรักษาสิ่งแวดล้อมให้น่าอยู่ และ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าสาและแสดงความภาคภูมิใจและความพึงพอใจที่ได้เป็นส่วนหนึ่งในกิจกรรมเพื่อสังคมหรือเพื่อสิ่งแวดล้อมขององค์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ไม่ต้องร้องขอ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ละกระตุ้นและสร้างแรงจูงใจให้ผู้อื่นเห็นความสำคัญประโยชน์ของกิจกรรม โครงการ หรือนโยบายด้านกำรอนุรักษ์และการรักษา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ุ้น และสร้างแรงจูงใจให้ผู้อื่นเห็นความสำคัญและประโยชน์ของกิจกรรม โครงการ หรือนโยบายเพื่อสังคม และสิ่งแวดล้อม หรือด้านการอนุรักษ์และการรักษาสิ่งแวดล้อม ตลอดจนการดูแลรักษาชุมชน หรือสังคมให้น่าอยู่ เพื่อให้เกิดการร่วมแรงร่วมใจ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 และปรับปรุงระบบ วิธีการ และแนวทางการดาเนิน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ในเชิงสร้างสรรค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กำลังสำคัญในการผลักดันให้เกิด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ขององค์กรอย่างเป็นรูปธรร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รัทธา และสนับสนุนกิจกรรม โครงการ หรือนโยบายเพื่อสังคม และสิ่งแวดล้อมอย่างเต็มศักย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 สนับสนุนการตัดสินใจที่จะเกิดประโยชน์ต่อชุมชน สังคมไทย หรือสิ่งแวดล้อมโดยรวม ถึงแม้จะคนส่วนใหญ่จะไม่สนับสนุน หรืออาจจะต้องทำให้หน่วยงานของตนต้องเสียประโยชน์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ื่อสาร และถ่ายทอดวิสัยทัศน์ด้านสังคมและสิ่งแวดล้อมของหน่วยงานด้วยวิธีสร้างแรงบันดาลใจ และความร่วมแรงร่วมใจให้เจ้าหน้าที่ในหน่วยงานบรรลุวิสัยทัศน์น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นำเสนอความคิดใหม่เพื่อใช้กำหนดนโยบายด้านสังคม และสิ่งแวดล้อม เพื่อประโยชน์ต่อสังคมไทยหรือสิ่งแวดล้อมโดยรวม อย่างที่ไม่มีผู้ใดคิดมาก่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ป็นผู้นำที่มีบทบาทสำคัญในงานเพื่อสังคม และ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มีบทบาทสำคัญในงานเพื่อสังคม ชุมชน และสิ่งแวดล้อม และสร้างวัฒนธรรมองค์กรที่เน้นประโยชน์เพื่อสังคม ชุมชน และสิ่งแวดล้อม เพื่อให้เจ้าหน้าที่ทุกระดับในองค์กรมีความมุ่งมั่น ยึดมั่น และรับผิดชอบต่อชุมชน สังคมไทย และสิ่งแวดล้อมอย่างเป็นรูป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็นที่รู้จักอย่างกว้างขวางในแวดวงที่เกี่ยวข้องกับกิจกรรมเพื่อสังคม และสิ่งแวดล้อม และเป็นแบบอย่างที่ดี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องค์กรด้านการพัฒนา และรักษาสิ่งแวดล้อมในสังคมไทยให้น่าอยู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ศิลปะการโน้มน้าวจูงใจ</w:t>
      </w:r>
      <w:r>
        <w:rPr>
          <w:rFonts w:cs="TH SarabunIT๙" w:ascii="TH SarabunIT๙" w:hAnsi="TH SarabunIT๙"/>
          <w:b/>
          <w:bCs/>
        </w:rPr>
        <w:t>(Communication &amp; Influencing-C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ช้วาทศิลป์และกลยุทธ์ต่างๆ ในการสื่อสาร เจรจา โน้มน้าวเพื่อให้ผู้อื่นดำเนินการใดๆ ตามที่ตนหรือหน่วยงานประสงค์</w:t>
            </w:r>
          </w:p>
          <w:tbl>
            <w:tblPr>
              <w:tblW w:w="1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2"/>
            </w:tblGrid>
            <w:tr>
              <w:trPr>
                <w:trHeight w:val="315" w:hRule="atLeast"/>
              </w:trPr>
              <w:tc>
                <w:tcPr>
                  <w:tcW w:w="12162" w:type="dxa"/>
                  <w:tcBorders/>
                </w:tcPr>
                <w:tbl>
                  <w:tblPr>
                    <w:tblW w:w="11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1946" w:type="dxa"/>
                        <w:tcBorders/>
                      </w:tcPr>
                      <w:tbl>
                        <w:tblPr>
                          <w:tblW w:w="117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73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1730" w:type="dxa"/>
                              <w:tcBorders/>
                            </w:tcPr>
                            <w:tbl>
                              <w:tblPr>
                                <w:tblW w:w="115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51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H SarabunIT๙" w:hAnsi="TH SarabunIT๙" w:cs="TH SarabunIT๙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H SarabunIT๙" w:ascii="TH SarabunIT๙" w:hAnsi="TH SarabunIT๙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H SarabunIT๙" w:hAnsi="TH SarabunIT๙" w:cs="TH SarabunIT๙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H SarabunIT๙" w:ascii="TH SarabunIT๙" w:hAnsi="TH SarabunIT๙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ำเสนอข้อมูลอย่างตรงไปตรงม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นำเสนอข้อมูล อธิบาย ชี้แจงรายละเอียดแก่ผู้ฟังอย่างตรงไปตรงมาโดยอิงข้อมูลที่มีอยู่ แต่อาจยังมิได้มีการปรับใจความและวิธีการให้สอดคล้องกับความสนใจและบุคลิกลักษณะของผู้ฟั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าโน้มน้าวใจโดยอาศัยหลักการและเหตุ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การนำเสนอข้อมูลเป็นอย่างดี และใช้ความพยายามเจรจาโน้มน้าวใจโดยยกหลักการและเหตุผลที่เกี่ยวข้องมาประกอบการนำเสนออย่างมี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พยายามเจรจาโน้มน้าวใจโดยยกหลักการและเหตุผลที่เกี่ยวข้องมาอธิบายประกอบการนำเสนออย่างมีขั้นต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าต่อรองหรือนำเสนอข้อมูลโดยปรับสารให้สอดคล้องกับผู้ฟังเป็น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เข้าใจ ความสนใจของผู้ฟังให้เป็นประโยชน์ในเจรจาเสนอข้อมูล นาเสนอหรือเจรจาโดยคาดการณ์ถึงปฏิกิริยา ผลกระทบที่จะมีต่อผู้ฟังเป็นหลั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เสนอทางเลือกหรือให้ข้อสรุปในการเจรจาอันเป็นประโยชน์แก่ทั้งสองฝ่าย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การสื่อสารจูงใจทางอ้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บุคคลหรือองค์กรให้เป็นประโยชน์โดยการนำเอาบุคคลที่สามหรือผู้เชี่ยวชาญมาสนับสนุนให้การเจรจาโน้มน้าวจูงใจประสบผลสำเร็จหรือมีน้าหนัก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ทักษะในการโน้มน้าวใจทางอ้อม เพื่อให้ได้ผลสัมฤทธิ์ดังประสงค์โดยคำนึงถึงผลกระทบและความรู้สึกของผู้อื่นเป็นสำคั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ที่ซับซ้อนในการจูง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กลุ่มแนวร่วมเพื่อสนับสนุนให้การเจรจาโน้มน้าวใจมีน้าหนักและสัมฤทธิ์ผลได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หลักจิตวิทยามวลชนหรือจิตวิทยากลุ่มให้เป็นประโยชน์ในการเจรจาโน้มน้าวจูงใจได้อย่าง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้างสรรค์เพื่อประโยชน์ของท้องถิ่น </w:t>
      </w:r>
      <w:r>
        <w:rPr>
          <w:rFonts w:cs="TH SarabunIT๙" w:ascii="TH SarabunIT๙" w:hAnsi="TH SarabunIT๙"/>
          <w:b/>
          <w:bCs/>
        </w:rPr>
        <w:t>(Creating Local Benefits-CLB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ค้น ออกแบบ และสร้างสรรค์สิ่งใหม่ๆ ที่แปลกและแตกต่างไปจากเดิม โดยการมุ่งเน้นพัฒนาและสร้างสรรค์สิ่งใหม่ๆ ที่เป็นประโยชน์ในระยะยาว และยั่งยืนให้แก่ประชาชน พื้นที่ หรือท้องถิ่นที่รับผิดชอบอย่างเป็นรูปธรร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tbl>
                              <w:tblPr>
                                <w:tblW w:w="14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430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H SarabunIT๙" w:hAnsi="TH SarabunIT๙" w:cs="TH SarabunIT๙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TH SarabunIT๙" w:ascii="TH SarabunIT๙" w:hAnsi="TH SarabunIT๙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H SarabunIT๙" w:hAnsi="TH SarabunIT๙" w:cs="TH SarabunIT๙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TH SarabunIT๙" w:ascii="TH SarabunIT๙" w:hAnsi="TH SarabunIT๙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ระหนักถึงความสำคัญ และประโยชน์ของการพัฒนาและการสร้างสรรค์สิ่งต่ำงๆ ที่เป็นประโยชน์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ถึงความสำคัญ ความจำเป็น และประโยชน์ของการพัฒนา และการสร้างสรรค์สิ่งต่างๆ ที่เป็นประโยชน์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หมั่นแสวงหาช่องทาง และโอกาสอย่างสม่ำเสมอในการเข้าไปมีส่วนร่วมในการพัฒนา และการสร้างสรรค์ประโยชน์ต่างๆ ให้แก่ประชาชน 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ล้ำเสนอความคิดเห็นใหม่ และเข้าไปมีส่วนร่วมในการพัฒนาและการสร้างสรรค์ประโยชน์ต่ำงๆ 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ล้านำเสนอความคิดเห็น แนวทาง และวิธีการที่สร้างสรรค์ แปลกใหม่ แตกต่าง และหลากหลายที่ก่อให้เกิดการพัฒนาและการสร้างสรรค์ประโยชน์ต่างๆ 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ข้าไปมีส่วนร่วมหรือเป็นส่วนหนึ่งในการพัฒนา และการสร้างสรรค์ประโยชน์ต่างๆ ให้แก่ประชาชน พื้นที่ หรือท้องถิ่นที่รับผิดชอบอย่างสม่ำเสมอ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าและสร้างสรรค์ประโยชน์ให้แก่ประชาชน พื้นที่ หรือท้องถิ่นที่รับผิดชอบ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 และสร้างสรรค์ประโยชน์ต่างๆ ให้กับพื้นที่ หรือท้องถิ่นที่รับผิดชอบในระยะสั้น เพื่อพัฒนาศักยภาพ หรือยกระดับคุณภาพของพื้นที่ หรือท้องถิ่นที่รับผิดชอบให้เพิ่มสูงขึ้น เช่น ระบบสาธารณูปโภค การศึกษา สาธารณสุข สิ่งแวดล้อม 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ารส่งเสริมอาชีพ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ปลี่ยนแปลงกระบวนการ หรือวิธีการใหม่ๆ ในพัฒนา และการสร้างสรรค์ประโยชน์ต่างๆ ให้กับพื้นที่ หรือท้องถิ่นที่รับผิดชอบเพื่อให้ประชาชน พื้นที่ หรือท้องถิ่นที่รับผิดชอบได้รับประโยชน์และมีประสิทธิภาพสูงขึ้น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าและสร้างสรรค์ประโยชน์ให้แก่ประชาชน พื้นที่ หรือท้องถิ่นที่รับผิดชอบในระยะกล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พัฒนาและสร้างสรรค์ประโยชน์ให้กับประชาชน พื้นที่ หรือท้องถิ่นที่รับผิดชอบในระยะกลาง โดยต่อยอดจุดแข็ง ลดจุดอ่อน และสร้าง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(Value Added)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ให้แก่ประชาชน พื้นที่ หรือท้องถิ่นที่รับผิดชอบ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คิดนอกกรอบ สร้างนวัตกรรมใหม่ๆ หรือนำเทคโนโลยีสมัยใหม่เข้ามาประยุกต์ใช้ให้เหมาะสมกับประชาชน พื้นที่ หรือท้องถิ่นที่รับผิดชอบ เพื่อให้เกิดประโยชน์ และสร้างความได้เปรียบ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(Advantage)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ของ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ละพัฒนาและสร้างสรรค์ประโยชน์ให้แก่ประชาชน พื้นที่ หรือท้องถิ่นที่รับผิดชอบในระยะยา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และสร้างสรรค์ประโยชน์อย่างเป็นรูปธรรม และเกิดประโยชน์ในระยะยาวให้แก่ประชาชน พื้นที่ หรือท้องถิ่นที่รับผิดชอบ จนได้รับการยกย่องและเป็นต้นแบบที่ดีแก่พื้นที่หรือท้องถิ่นอื่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ศึกษาศักยภาพของประชาชน พื้นที่ หรือท้องถิ่นที่รับผิดชอบในปัจจุบัน รวมทั้งประเมินศักยภาพในอนาคต เพื่อพัฒนาและสร้างสรรค์ประโยชน์อย่างยั่งยืนและระยะยาว ให้แก่ประชาชน พื้นที่ หรือท้องถิ่นที่รับผิดชอบ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9:00Z</dcterms:created>
  <dc:creator>TrueFasterUser</dc:creator>
  <dc:description/>
  <dc:language>en-US</dc:language>
  <cp:lastModifiedBy>Corporate Edition</cp:lastModifiedBy>
  <cp:lastPrinted>2016-11-08T11:32:00Z</cp:lastPrinted>
  <dcterms:modified xsi:type="dcterms:W3CDTF">2018-11-06T03:00:00Z</dcterms:modified>
  <cp:revision>3</cp:revision>
  <dc:subject/>
  <dc:title>คู่มือการประเมินผลการปฏิบัติงาน</dc:title>
</cp:coreProperties>
</file>